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apító okir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ó okirat száma: C/2683/21//200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dömölk Város Önkormányzatának Képviselő-testülete a helyi önkormányzatokról szóló 1990. évi LXV. törvény 38. § (1) bekezdése, az államháztartásról szóló 1992. évi XXXVIII. törvény 66. §-a, valamint a költségvetési szervek jogállásáról és gazdálkodásáról szóló 2008. évi CV. törvény 1. §-a alapján az alábbi (egységes szerkezetbe foglalt) alapító okiratot adja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ÖLTSÉGVETÉSI SZE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/nev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dömölk Város Polgármesteri Hivatal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/ székhely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0 Celldömölk, Szentháromság tér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/ jogszabályban meghatározott közfelad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működésével és az államigazgatási feladatok döntésre való előkészítésével és végrehajtásával kapcsolatos feladato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/ alaptevékenység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tevékenységi szakágazat: 841105 Helyi önkormányzatok, valamint többcélú kistérség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társulások igazgatási tevékenysé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akfelada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egnevezé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000-1</w:t>
        <w:tab/>
        <w:t>Víztermelés, -kezelés, -ellá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000-1</w:t>
        <w:tab/>
        <w:t>Szennyvíz gyűjtése, tisztítása, elhelyezése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2000-1</w:t>
        <w:tab/>
        <w:t>Lakó- és nem lakó épület építése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100-1</w:t>
        <w:tab/>
        <w:t>Út, autópálya építése</w:t>
        <w:tab/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ind w:left="1950" w:hanging="19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020-1</w:t>
        <w:tab/>
        <w:t>Vezetékes műsorelosztás, városi és kábeltelevíziós rendszerek üzemeltetése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ind w:left="1950" w:hanging="19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2900-1</w:t>
        <w:tab/>
        <w:t>Egyéb takarí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12-1</w:t>
        <w:tab/>
        <w:t>Önkormányzati jogalko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14-1</w:t>
        <w:tab/>
        <w:t>Országgyűlési képviselőválasztásokhoz kapcsolódó tevékenysége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15-1</w:t>
        <w:tab/>
        <w:t>Önkormányzati képviselőválasztásokhoz kapcsolódó tevékenysége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16-1</w:t>
        <w:tab/>
        <w:t>Országos, települési és területi kisebbségi önkormányzati választásokhoz</w:t>
        <w:br/>
        <w:t xml:space="preserve"> kapcsolódó tevékenysége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17-1</w:t>
        <w:tab/>
        <w:t>Európai parlamenti képviselőválasztáshoz kapcsolódó tevékenysége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18-1</w:t>
        <w:tab/>
        <w:t>Országos és helyi népszavazáshoz kapcsolódó tevékenysége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26-1</w:t>
        <w:tab/>
        <w:t>Önkormányzatok és többcélú kistérségi társulások igazgatási tevékenysége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127-1</w:t>
        <w:tab/>
        <w:t>Települési kisebbségi önkormányzatok igazgatási tevékenysége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403-1</w:t>
        <w:tab/>
        <w:t>Város-, községgazdálkodási m.n.s. szolgáltatáso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901-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2155-1</w:t>
        <w:tab/>
        <w:t>Önkormányzatok m.n.s. nemzetközi kapcsolatai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2510-1</w:t>
        <w:tab/>
        <w:t>Tűz-, polgári és katasztrófavédelem központi és területi igaz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2521-1</w:t>
        <w:tab/>
        <w:t>Tűzoltás, műszaki mentés, katasztrófahelyzet elhárí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2000-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853000-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0000-1</w:t>
        <w:tab/>
      </w:r>
      <w:r>
        <w:rPr>
          <w:rFonts w:cs="Times New Roman" w:ascii="Times New Roman" w:hAnsi="Times New Roman"/>
          <w:sz w:val="23"/>
          <w:szCs w:val="23"/>
        </w:rPr>
        <w:t>Egészségügy intézményeinek, programjainak komplex fejlesztési 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2000-1</w:t>
        <w:tab/>
        <w:t>Járóbeteg-ellátás, fogorvosi ellátás komplex fejlesztési 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3000-1</w:t>
        <w:tab/>
        <w:t xml:space="preserve">Idősek, fogyatékossággal élők bentlakásos szociális ellátásának komplex </w:t>
        <w:br/>
        <w:tab/>
        <w:t>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117-1</w:t>
        <w:tab/>
        <w:t>Rendszeres gyermekvédelmi pénzbeli ellá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118-1</w:t>
        <w:tab/>
        <w:t>Kiegészítő gyermekvédelmi támoga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119-1</w:t>
        <w:tab/>
        <w:t>Óvodáztatási támoga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122-1</w:t>
        <w:tab/>
        <w:t>Átmeneti segély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124-1</w:t>
        <w:tab/>
        <w:t>Rendkívüli gyermekvédelmi támoga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882125-1</w:t>
        <w:tab/>
        <w:t>Mozgáskorlátozottak közlekedési 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129-1</w:t>
        <w:tab/>
        <w:t>Egyéb önkormányzati eseti pénzbeli ellátáso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942-1</w:t>
        <w:tab/>
        <w:t>Önkormányzatok által nyújtott lakástámogatás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943-1</w:t>
        <w:tab/>
        <w:t>Munkáltatók által nyújtott lakástámogatások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301-1</w:t>
        <w:tab/>
        <w:t>Civil szervezetek működési támogatása</w:t>
      </w:r>
    </w:p>
    <w:p>
      <w:pPr>
        <w:pStyle w:val="Normal"/>
        <w:tabs>
          <w:tab w:val="clear" w:pos="708"/>
          <w:tab w:val="left" w:pos="-2880" w:leader="none"/>
          <w:tab w:val="left" w:pos="198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302-1</w:t>
        <w:tab/>
        <w:t>Civil szervezetek program- és egyéb támogatása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01" w:leader="none"/>
        </w:tabs>
        <w:spacing w:lineRule="auto" w:line="240" w:before="12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931903-1</w:t>
        <w:tab/>
        <w:t xml:space="preserve">         Máshová nem sorolható egyéb sporttámogatá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/ kiegészítő tevékenység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folyt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/ kisegítő tevékenység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folyt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/ vállalkozási tevékenység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folyt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/ alapításának időpontj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0. 10. 25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6840" w:leader="none"/>
          <w:tab w:val="center" w:pos="774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C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6840" w:leader="none"/>
          <w:tab w:val="center" w:pos="774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./ illetékesség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dömölk város közigazgatási terü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sevát község közigazgatási terü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./ az alapító szervének neve, székhely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 Celldömölk Város Önkormányza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m: 9500 Celldömölk, Szentháromság tér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./ az irányító szervének neve, székhely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é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ldömölk Város Önkormányzatának Képviselőtestü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í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500 Celldömölk, Szentháromság tér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/ besorolá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evékenység jellege alapjá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közhatalmi költségvetési sze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adatellátáshoz kapcsolódó funkció szeri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önállóan működő és gazdálkodó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öltségvetési sze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/ vezetőjének kinevezési, megbízási, választási rend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i hivatalt jogszabályban megállapított képesítési követelményeknek megfelelő, a képviselő-testület által –pályázat alapján- határozatlan időre kinevezett jegyző vezet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/ foglalkoztatottjaira vonatkozó foglalkoztatási jogviszony(ok) megjelölése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tisztviselők jogállásáról szóló 1992. évi XXIII. tv (Ktv.) alapján közszolgálati jogviszony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unka törvénykönyvéről szóló 1992. évi XXII tv. (Mt.) alapján </w:t>
      </w:r>
      <w:r>
        <w:rPr>
          <w:rFonts w:cs="Times New Roman" w:ascii="Times New Roman" w:hAnsi="Times New Roman"/>
          <w:sz w:val="24"/>
          <w:szCs w:val="24"/>
        </w:rPr>
        <w:t xml:space="preserve">munkaviszony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törvénykönyvről szóló 1959. évi IV. törvény alapján megbízási szerződés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dömölk, 2009. augusztus 31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ab/>
        <w:t>Fehér László</w:t>
        <w:tab/>
        <w:t>Baranyai Attiláné dr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adék</w:t>
      </w:r>
      <w:r>
        <w:rPr>
          <w:rFonts w:cs="Times New Roman" w:ascii="Times New Roman" w:hAnsi="Times New Roman"/>
          <w:sz w:val="24"/>
          <w:szCs w:val="24"/>
        </w:rPr>
        <w:t>: Celldömölk Város Polgármesteri Hivatala alapító okiratát Celldömölk Város Önkormányzatának Képviselőtestülete 253/2009.(VIII.31.) sz. határozatával 2010. január 1-i hatállyal jóváhagyt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34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6:00Z</dcterms:created>
  <dc:creator>nora</dc:creator>
  <dc:description/>
  <cp:keywords/>
  <dc:language>en-US</dc:language>
  <cp:lastModifiedBy>nora</cp:lastModifiedBy>
  <cp:lastPrinted>2009-10-15T14:39:00Z</cp:lastPrinted>
  <dcterms:modified xsi:type="dcterms:W3CDTF">2009-10-15T12:42:00Z</dcterms:modified>
  <cp:revision>3</cp:revision>
  <dc:subject/>
  <dc:title>Alapító okirat</dc:title>
</cp:coreProperties>
</file>