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dömölk Város Polgármesteri Hivat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500 Celldömölk Szentháromság tér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: 95 525-826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árgy: Városháza műszaki ellenőrzés Celldömöl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JÁNLATKÉRŐ HIRDETMÉN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2009. szeptember 11-én aláírásra került a celldömölki új Városháza kivitelezői szerződése ezért ezúton kérünk árajánlatot az alábbi feladatok elvégzésére vonatkozó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elldömölk, Városháza épület kivitelezés műszaki ellenőrzésének teljes körű (építész, gépész, villamos) ellátása. A lefolytatott közbeszerzési eljárás alapján a Swietelsky Vasúttechnika Kft. Celldömölk 394.850.000 Ft+ÁFA szerződéseses összegért vállalta az épület komplett kivitelezését.</w:t>
      </w:r>
    </w:p>
    <w:p>
      <w:pPr>
        <w:pStyle w:val="Normal"/>
        <w:rPr/>
      </w:pPr>
      <w:r>
        <w:rPr/>
        <w:t>- Fenti feladaton túl ajánlatot kell tenni az épület, illetve építési telek külső út és közmű kapcsolatainak, az épület berendezési tárgyainak beszerzésére a kivitelezői, beszállítói - beszerzési, közbeszerzési- eljárások lebonyolítására és műszaki ellenőrzésé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terület átadás-átvételi eljárás 2009. szeptember 23-án megkezdődött, befejezésére 2009. október 1-én kerül sor várhatóan. A szerződés szerinti befejezési határidő: 2010. május 31.</w:t>
      </w:r>
    </w:p>
    <w:p>
      <w:pPr>
        <w:pStyle w:val="Normal"/>
        <w:rPr/>
      </w:pPr>
      <w:r>
        <w:rPr/>
        <w:t>A műszaki ellenőri feladat kezdési időpontja: 2009. október 1.</w:t>
      </w:r>
    </w:p>
    <w:p>
      <w:pPr>
        <w:pStyle w:val="Normal"/>
        <w:rPr>
          <w:sz w:val="24"/>
          <w:szCs w:val="24"/>
        </w:rPr>
      </w:pPr>
      <w:r>
        <w:rPr/>
        <w:t>A feladat befejezése: az egyéves garanciális eljárás hiba és hiánymentes lezárásának időpontja várhatóan 2011. június 30-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ajánlathoz csatolandó dokumentumok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ajánlatok benyújtására rendelkezésre álló határidő lejártától számított 60 napnál nem régebbi cégkivonat egyszerű másolata (ha releváns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zerződéstervezet 1 példányba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űszaki ellenőri végzettségeket igazoló oklevelek és névjegyzékbe vételi határozatok egyszerű másol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özbeszerzési szakértelmet igazoló dokumentum egyszerű másolat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elősségbiztosításra vonatkozó dokumentum egyszerű másolata, illetve arra vonatkozó nyilatkozat, hogy nyertesség esetén e munkára is kiterjesztésre kerü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kalmassági követelmény: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lkalmatlan az az ajánlattevő, aki az elmúlt időszakban (2006.01.01-től- 2009. augusztus 31-ig) nem működött közre felelős műszaki ellenőrként legalább három nettó 400 mFt beruházási értékű épület kivitelezésekor. A referenciát a szerződés alapadataival és a megbízó nyilatkozatával kell alátámasztani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llátandó feladat: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munkavégzés során figyelemmel kell lenni a 191/2009. (IX.15.) Korm. rendelet vonatkozó fejezeteire, illetve arra a megbízói igényre, hogy hetente koordinációs napot kell tartani minden szakág részvételével, illetve ezen túl kéthetente legalább egy helyszíni, dokumentált ellenőrzést kell tartania az építész műszaki ellenőrnek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 lefolytatandó további beszerzések, közbeszerzések pontos ütemét a megbízó később a konkrét indítás előtt 8 nappal határozza meg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erződéses feltételek: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jánlatkérő részszámlázási lehetőséget biztosít, de az épület használatbavételi engedély kiadásához kötötten a megajánlott vállalkozási díj 50%-át, az egyéves garanciális eljárás lezárásához 10 %-ban kötni kell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z ajánlatok benyújtásának határideje, hely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z ajánlatokat írásban, vagy faxon lehet benyújtani 2009. szeptember 29-én 10.00 óráig a következő cí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dömölk Város Polgármester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űszaki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00 Celldömö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háromság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esiné Fider Rozá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95/525-8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z írásban benyújtott ajánlatok felbontásának ide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. szeptember 29. 10.00 óra, a benyújtás hely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jánlatok bontásánál ajánlattevő vagy képviselője jelen lehe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z ajánlatok értékelési szempon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egalacsonyabb összegű ellenszolgáltatás. </w:t>
      </w:r>
    </w:p>
    <w:p>
      <w:pPr>
        <w:pStyle w:val="Normal"/>
        <w:rPr/>
      </w:pPr>
      <w:r>
        <w:rPr>
          <w:sz w:val="24"/>
          <w:szCs w:val="24"/>
        </w:rPr>
        <w:t xml:space="preserve">Az eredményhirdetésre 2009. október 1-ig kerül sor írás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erződéskötés tervezett idej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. októbe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8:00Z</dcterms:created>
  <dc:creator>Viki</dc:creator>
  <dc:description/>
  <cp:keywords/>
  <dc:language>en-US</dc:language>
  <cp:lastModifiedBy>peti</cp:lastModifiedBy>
  <cp:lastPrinted>2009-08-07T11:01:00Z</cp:lastPrinted>
  <dcterms:modified xsi:type="dcterms:W3CDTF">2009-09-25T09:18:00Z</dcterms:modified>
  <cp:revision>2</cp:revision>
  <dc:subject/>
  <dc:title>Celldömölk Város Polgármesteri Hivatala</dc:title>
</cp:coreProperties>
</file>