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both"/>
        <w:rPr/>
      </w:pPr>
      <w:r>
        <w:rPr>
          <w:b/>
        </w:rPr>
        <w:tab/>
      </w:r>
      <w:r>
        <w:rPr>
          <w:b/>
          <w:u w:val="single"/>
        </w:rPr>
        <w:t>J E G Y Z Ő K Ö N Y V</w:t>
      </w:r>
    </w:p>
    <w:p>
      <w:pPr>
        <w:pStyle w:val="Normal"/>
        <w:tabs>
          <w:tab w:val="clear" w:pos="708"/>
          <w:tab w:val="left" w:pos="2880" w:leader="none"/>
        </w:tabs>
        <w:jc w:val="both"/>
        <w:rPr>
          <w:b/>
          <w:b/>
          <w:u w:val="single"/>
        </w:rPr>
      </w:pPr>
      <w:r>
        <w:rPr>
          <w:b/>
          <w:u w:val="single"/>
        </w:rPr>
      </w:r>
    </w:p>
    <w:p>
      <w:pPr>
        <w:pStyle w:val="Normal"/>
        <w:tabs>
          <w:tab w:val="clear" w:pos="708"/>
          <w:tab w:val="left" w:pos="2880" w:leader="none"/>
        </w:tabs>
        <w:jc w:val="both"/>
        <w:rPr/>
      </w:pPr>
      <w:r>
        <w:rPr/>
        <w:tab/>
        <w:t>Készült Celldömölk Város Önkormányzata Képviselőtestü- letének 2009. február 11-én 15 órai kezdettel megtartott üléséről.</w:t>
      </w:r>
    </w:p>
    <w:p>
      <w:pPr>
        <w:pStyle w:val="Normal"/>
        <w:tabs>
          <w:tab w:val="clear" w:pos="708"/>
          <w:tab w:val="left" w:pos="2880" w:leader="none"/>
        </w:tabs>
        <w:jc w:val="both"/>
        <w:rPr>
          <w:sz w:val="20"/>
          <w:szCs w:val="20"/>
        </w:rPr>
      </w:pPr>
      <w:r>
        <w:rPr>
          <w:sz w:val="20"/>
          <w:szCs w:val="20"/>
        </w:rPr>
      </w:r>
    </w:p>
    <w:p>
      <w:pPr>
        <w:pStyle w:val="Normal"/>
        <w:tabs>
          <w:tab w:val="clear" w:pos="708"/>
          <w:tab w:val="left" w:pos="2880" w:leader="none"/>
        </w:tabs>
        <w:jc w:val="both"/>
        <w:rPr/>
      </w:pPr>
      <w:r>
        <w:rPr/>
        <w:tab/>
      </w:r>
      <w:r>
        <w:rPr>
          <w:b/>
          <w:u w:val="single"/>
        </w:rPr>
        <w:t>Jelen vannak:</w:t>
      </w:r>
    </w:p>
    <w:p>
      <w:pPr>
        <w:pStyle w:val="Normal"/>
        <w:tabs>
          <w:tab w:val="clear" w:pos="708"/>
          <w:tab w:val="left" w:pos="2880" w:leader="none"/>
        </w:tabs>
        <w:jc w:val="both"/>
        <w:rPr>
          <w:b/>
          <w:b/>
          <w:u w:val="single"/>
        </w:rPr>
      </w:pPr>
      <w:r>
        <w:rPr>
          <w:b/>
          <w:u w:val="single"/>
        </w:rPr>
      </w:r>
    </w:p>
    <w:p>
      <w:pPr>
        <w:pStyle w:val="Normal"/>
        <w:tabs>
          <w:tab w:val="clear" w:pos="708"/>
          <w:tab w:val="left" w:pos="2880" w:leader="none"/>
        </w:tabs>
        <w:jc w:val="both"/>
        <w:rPr/>
      </w:pPr>
      <w:r>
        <w:rPr/>
        <w:tab/>
        <w:t>Fehér László polgármester, dr. Baráth Katalin, Farkas Zoltán, dr. Fonyó Roberta, Gönye Péter, Hetényi Endre, Hetényi László, Horváth Melinda, Lengyel László, Lukács Erzsébet, Makkos István, Pálné Horváth Mária, Söptei Józsefné, Véghné Gyürüssy Katalin, Végh Szilárd, Zsámboki Zoltán képviselők, valamint Baranyai Attiláné dr. jegyző.</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u w:val="single"/>
        </w:rPr>
        <w:t>Igazoltan távol maradt:</w:t>
      </w:r>
    </w:p>
    <w:p>
      <w:pPr>
        <w:pStyle w:val="Normal"/>
        <w:tabs>
          <w:tab w:val="clear" w:pos="708"/>
          <w:tab w:val="left" w:pos="2880" w:leader="none"/>
        </w:tabs>
        <w:jc w:val="both"/>
        <w:rPr>
          <w:b/>
          <w:b/>
          <w:u w:val="single"/>
        </w:rPr>
      </w:pPr>
      <w:r>
        <w:rPr>
          <w:b/>
          <w:u w:val="single"/>
        </w:rPr>
      </w:r>
    </w:p>
    <w:p>
      <w:pPr>
        <w:pStyle w:val="Normal"/>
        <w:tabs>
          <w:tab w:val="clear" w:pos="708"/>
          <w:tab w:val="left" w:pos="2880" w:leader="none"/>
        </w:tabs>
        <w:jc w:val="both"/>
        <w:rPr/>
      </w:pPr>
      <w:r>
        <w:rPr/>
        <w:tab/>
        <w:t>Kiniczky István képviselő.</w:t>
      </w:r>
    </w:p>
    <w:p>
      <w:pPr>
        <w:pStyle w:val="Normal"/>
        <w:tabs>
          <w:tab w:val="clear" w:pos="708"/>
          <w:tab w:val="left" w:pos="2880" w:leader="none"/>
        </w:tabs>
        <w:jc w:val="both"/>
        <w:rPr>
          <w:sz w:val="20"/>
          <w:szCs w:val="20"/>
        </w:rPr>
      </w:pPr>
      <w:r>
        <w:rPr>
          <w:sz w:val="20"/>
          <w:szCs w:val="20"/>
        </w:rPr>
      </w:r>
    </w:p>
    <w:p>
      <w:pPr>
        <w:pStyle w:val="Normal"/>
        <w:tabs>
          <w:tab w:val="clear" w:pos="708"/>
          <w:tab w:val="left" w:pos="2880" w:leader="none"/>
        </w:tabs>
        <w:jc w:val="both"/>
        <w:rPr/>
      </w:pPr>
      <w:r>
        <w:rPr/>
        <w:tab/>
      </w:r>
      <w:r>
        <w:rPr>
          <w:b/>
          <w:u w:val="single"/>
        </w:rPr>
        <w:t>A meghívottak közül megjelent:</w:t>
      </w:r>
    </w:p>
    <w:p>
      <w:pPr>
        <w:pStyle w:val="Normal"/>
        <w:tabs>
          <w:tab w:val="clear" w:pos="708"/>
          <w:tab w:val="left" w:pos="2880" w:leader="none"/>
        </w:tabs>
        <w:jc w:val="both"/>
        <w:rPr>
          <w:b/>
          <w:b/>
          <w:u w:val="single"/>
        </w:rPr>
      </w:pPr>
      <w:r>
        <w:rPr>
          <w:b/>
          <w:u w:val="single"/>
        </w:rPr>
      </w:r>
    </w:p>
    <w:p>
      <w:pPr>
        <w:pStyle w:val="Normal"/>
        <w:tabs>
          <w:tab w:val="clear" w:pos="708"/>
          <w:tab w:val="left" w:pos="2880" w:leader="none"/>
        </w:tabs>
        <w:jc w:val="both"/>
        <w:rPr/>
      </w:pPr>
      <w:r>
        <w:rPr/>
        <w:tab/>
        <w:t>Futó István könyvvizsgáló, Sipos Tibor, a Celldömölki Műszaki Szakközép és Szakiskola igazgatója, Gasztonyiné Fódi Zita, a Városi Óvoda vezetője, Baloghné Danka Adél, a Celldömölki Városi Általános Iskola és Egységes Pedagógiai Szakszolgálat igazgatója, Csizmaziáné Hubert Mária, a Népjóléti Szolgálat vezetője, Bejczi Károly, az Ádám Jenő Zeneiskola Alapfokú Művészetoktatási Intézmény igazgatója, Bakó István, a Városgondnokság vezetője, Dobány Lajos, a Kemenesaljai Egyesített Kórház igazgatója, Fehér Tamásné, a Pénzügyi, Gazdasági Bizottság tagja, Mesterházyné Kovács Lilla, Dummel Ottó, Farkas Gábor osztályvezetők, továbbá 5 fő a lakosság részéről.</w:t>
      </w:r>
    </w:p>
    <w:p>
      <w:pPr>
        <w:pStyle w:val="Normal"/>
        <w:tabs>
          <w:tab w:val="clear" w:pos="708"/>
          <w:tab w:val="left" w:pos="2880" w:leader="none"/>
        </w:tabs>
        <w:jc w:val="both"/>
        <w:rPr>
          <w:sz w:val="20"/>
          <w:szCs w:val="20"/>
        </w:rPr>
      </w:pPr>
      <w:r>
        <w:rPr>
          <w:sz w:val="20"/>
          <w:szCs w:val="20"/>
        </w:rPr>
      </w:r>
    </w:p>
    <w:p>
      <w:pPr>
        <w:pStyle w:val="Normal"/>
        <w:tabs>
          <w:tab w:val="clear" w:pos="708"/>
          <w:tab w:val="left" w:pos="2880" w:leader="none"/>
        </w:tabs>
        <w:jc w:val="both"/>
        <w:rPr/>
      </w:pPr>
      <w:r>
        <w:rPr/>
        <w:tab/>
      </w:r>
      <w:r>
        <w:rPr>
          <w:b/>
          <w:u w:val="single"/>
        </w:rPr>
        <w:t>Fehér László polgármester:</w:t>
      </w:r>
    </w:p>
    <w:p>
      <w:pPr>
        <w:pStyle w:val="Normal"/>
        <w:jc w:val="both"/>
        <w:rPr>
          <w:b/>
          <w:b/>
          <w:u w:val="single"/>
        </w:rPr>
      </w:pPr>
      <w:r>
        <w:rPr>
          <w:b/>
          <w:u w:val="single"/>
        </w:rPr>
      </w:r>
    </w:p>
    <w:p>
      <w:pPr>
        <w:pStyle w:val="Normal"/>
        <w:tabs>
          <w:tab w:val="clear" w:pos="708"/>
          <w:tab w:val="left" w:pos="2880" w:leader="none"/>
        </w:tabs>
        <w:jc w:val="both"/>
        <w:rPr/>
      </w:pPr>
      <w:r>
        <w:rPr/>
        <w:tab/>
        <w:t>Köszöntötte a megjelenteket. Megállapította, hogy a megválasztott 17 képviselő közül 16 fő jelen van, így az ülés határozatképes, azt megnyitotta.</w:t>
      </w:r>
    </w:p>
    <w:p>
      <w:pPr>
        <w:pStyle w:val="Normal"/>
        <w:tabs>
          <w:tab w:val="clear" w:pos="708"/>
          <w:tab w:val="left" w:pos="2880" w:leader="none"/>
        </w:tabs>
        <w:jc w:val="both"/>
        <w:rPr/>
      </w:pPr>
      <w:r>
        <w:rPr/>
        <w:t>Javasolta, hogy a képviselőtestület a napirendet a következő sorrend szerint tárgyalja meg:</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u w:val="single"/>
        </w:rPr>
        <w:t>NAPIREND:</w:t>
      </w:r>
    </w:p>
    <w:p>
      <w:pPr>
        <w:pStyle w:val="Normal"/>
        <w:tabs>
          <w:tab w:val="clear" w:pos="708"/>
          <w:tab w:val="left" w:pos="2880" w:leader="none"/>
        </w:tabs>
        <w:jc w:val="both"/>
        <w:rPr>
          <w:b/>
          <w:b/>
          <w:u w:val="single"/>
        </w:rPr>
      </w:pPr>
      <w:r>
        <w:rPr>
          <w:b/>
          <w:u w:val="single"/>
        </w:rPr>
      </w:r>
    </w:p>
    <w:p>
      <w:pPr>
        <w:pStyle w:val="Normal"/>
        <w:tabs>
          <w:tab w:val="clear" w:pos="708"/>
          <w:tab w:val="left" w:pos="2880" w:leader="none"/>
        </w:tabs>
        <w:jc w:val="both"/>
        <w:rPr/>
      </w:pPr>
      <w:r>
        <w:rPr/>
        <w:tab/>
        <w:t>1./ Celldömölk Város 2009. évi pénzügyi tervezete. (1. olvasat)</w:t>
      </w:r>
    </w:p>
    <w:p>
      <w:pPr>
        <w:pStyle w:val="Normal"/>
        <w:jc w:val="both"/>
        <w:rPr/>
      </w:pPr>
      <w:r>
        <w:rPr/>
      </w:r>
    </w:p>
    <w:p>
      <w:pPr>
        <w:pStyle w:val="Normal"/>
        <w:tabs>
          <w:tab w:val="clear" w:pos="708"/>
          <w:tab w:val="left" w:pos="2880" w:leader="none"/>
        </w:tabs>
        <w:jc w:val="both"/>
        <w:rPr/>
      </w:pPr>
      <w:r>
        <w:rPr/>
        <w:t xml:space="preserve">     </w:t>
      </w:r>
      <w:r>
        <w:rPr/>
        <w:tab/>
        <w:t xml:space="preserve">     </w:t>
      </w:r>
      <w:r>
        <w:rPr>
          <w:u w:val="single"/>
        </w:rPr>
        <w:t>Előadó</w:t>
      </w:r>
      <w:r>
        <w:rPr/>
        <w:t>: Fehér László polgármester</w:t>
      </w:r>
    </w:p>
    <w:p>
      <w:pPr>
        <w:pStyle w:val="Normal"/>
        <w:tabs>
          <w:tab w:val="clear" w:pos="708"/>
          <w:tab w:val="left" w:pos="2880" w:leader="none"/>
        </w:tabs>
        <w:jc w:val="both"/>
        <w:rPr/>
      </w:pPr>
      <w:r>
        <w:rPr/>
      </w:r>
    </w:p>
    <w:p>
      <w:pPr>
        <w:pStyle w:val="Normal"/>
        <w:tabs>
          <w:tab w:val="clear" w:pos="708"/>
          <w:tab w:val="left" w:pos="2880" w:leader="none"/>
        </w:tabs>
        <w:jc w:val="both"/>
        <w:rPr/>
      </w:pPr>
      <w:r>
        <w:rPr/>
        <w:tab/>
        <w:t xml:space="preserve">     A képviselőtestület a napirendet 16 igen, 0 nem, 0 tartózkodás szavazattal elfogadta.</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u w:val="single"/>
        </w:rPr>
        <w:t>1./ NAPIRENDI PONT:</w:t>
      </w:r>
    </w:p>
    <w:p>
      <w:pPr>
        <w:pStyle w:val="Normal"/>
        <w:tabs>
          <w:tab w:val="clear" w:pos="708"/>
          <w:tab w:val="left" w:pos="2880" w:leader="none"/>
        </w:tabs>
        <w:jc w:val="both"/>
        <w:rPr>
          <w:b/>
          <w:b/>
          <w:u w:val="single"/>
        </w:rPr>
      </w:pPr>
      <w:r>
        <w:rPr>
          <w:b/>
          <w:u w:val="single"/>
        </w:rPr>
      </w:r>
    </w:p>
    <w:p>
      <w:pPr>
        <w:pStyle w:val="Normal"/>
        <w:tabs>
          <w:tab w:val="clear" w:pos="708"/>
          <w:tab w:val="left" w:pos="2880" w:leader="none"/>
        </w:tabs>
        <w:jc w:val="both"/>
        <w:rPr/>
      </w:pPr>
      <w:r>
        <w:rPr/>
        <w:tab/>
        <w:t>Celldömölk Város 2009. évi pénzügyi tervezete. (1. olvasat)</w:t>
      </w:r>
    </w:p>
    <w:p>
      <w:pPr>
        <w:pStyle w:val="Normal"/>
        <w:jc w:val="both"/>
        <w:rPr/>
      </w:pPr>
      <w:r>
        <w:rPr/>
      </w:r>
    </w:p>
    <w:p>
      <w:pPr>
        <w:pStyle w:val="Normal"/>
        <w:tabs>
          <w:tab w:val="clear" w:pos="708"/>
          <w:tab w:val="left" w:pos="2880" w:leader="none"/>
        </w:tabs>
        <w:jc w:val="both"/>
        <w:rPr/>
      </w:pPr>
      <w:r>
        <w:rPr/>
        <w:t xml:space="preserve">     </w:t>
      </w:r>
      <w:r>
        <w:rPr/>
        <w:tab/>
      </w:r>
      <w:r>
        <w:rPr>
          <w:u w:val="single"/>
        </w:rPr>
        <w:t>Előadó</w:t>
      </w:r>
      <w:r>
        <w:rPr/>
        <w:t>: Fehér László polgármester</w:t>
      </w:r>
    </w:p>
    <w:p>
      <w:pPr>
        <w:pStyle w:val="Normal"/>
        <w:tabs>
          <w:tab w:val="clear" w:pos="708"/>
          <w:tab w:val="left" w:pos="2880" w:leader="none"/>
        </w:tabs>
        <w:jc w:val="both"/>
        <w:rPr/>
      </w:pPr>
      <w:r>
        <w:rPr/>
      </w:r>
    </w:p>
    <w:p>
      <w:pPr>
        <w:pStyle w:val="Normal"/>
        <w:tabs>
          <w:tab w:val="clear" w:pos="708"/>
          <w:tab w:val="left" w:pos="2880" w:leader="none"/>
        </w:tabs>
        <w:jc w:val="both"/>
        <w:rPr/>
      </w:pPr>
      <w:r>
        <w:rPr/>
        <w:tab/>
        <w:t>Az előterjesztés írásban a jegyzőkönyv melléklete.</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u w:val="single"/>
        </w:rPr>
        <w:t>HOZZÁSZÓLÁSOK:</w:t>
      </w:r>
    </w:p>
    <w:p>
      <w:pPr>
        <w:pStyle w:val="Normal"/>
        <w:tabs>
          <w:tab w:val="clear" w:pos="708"/>
          <w:tab w:val="left" w:pos="2880" w:leader="none"/>
        </w:tabs>
        <w:jc w:val="both"/>
        <w:rPr>
          <w:b/>
          <w:b/>
          <w:u w:val="single"/>
        </w:rPr>
      </w:pPr>
      <w:r>
        <w:rPr>
          <w:b/>
          <w:u w:val="single"/>
        </w:rPr>
      </w:r>
    </w:p>
    <w:p>
      <w:pPr>
        <w:pStyle w:val="Normal"/>
        <w:tabs>
          <w:tab w:val="clear" w:pos="708"/>
          <w:tab w:val="left" w:pos="2880" w:leader="none"/>
        </w:tabs>
        <w:jc w:val="both"/>
        <w:rPr/>
      </w:pPr>
      <w:r>
        <w:rPr/>
        <w:tab/>
      </w:r>
      <w:r>
        <w:rPr>
          <w:b/>
          <w:u w:val="single"/>
        </w:rPr>
        <w:t>1./ Fehér László polgármester:</w:t>
      </w:r>
    </w:p>
    <w:p>
      <w:pPr>
        <w:pStyle w:val="Normal"/>
        <w:tabs>
          <w:tab w:val="clear" w:pos="708"/>
          <w:tab w:val="left" w:pos="2880" w:leader="none"/>
        </w:tabs>
        <w:jc w:val="both"/>
        <w:rPr>
          <w:b/>
          <w:b/>
          <w:u w:val="single"/>
        </w:rPr>
      </w:pPr>
      <w:r>
        <w:rPr>
          <w:b/>
          <w:u w:val="single"/>
        </w:rPr>
      </w:r>
    </w:p>
    <w:p>
      <w:pPr>
        <w:pStyle w:val="Normal"/>
        <w:tabs>
          <w:tab w:val="clear" w:pos="708"/>
          <w:tab w:val="left" w:pos="2880" w:leader="none"/>
        </w:tabs>
        <w:jc w:val="both"/>
        <w:rPr/>
      </w:pPr>
      <w:r>
        <w:rPr/>
        <w:tab/>
        <w:t>A bizottságok az előterjesztést megtárgyalták, külön változatok születtek a javaslatokra, melyet a bizottsági elnökök ismertetnek.</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u w:val="single"/>
        </w:rPr>
        <w:t>2./ Hetényi Endre, a Közművelődési, Oktatási, Gyámügyi</w:t>
      </w:r>
    </w:p>
    <w:p>
      <w:pPr>
        <w:pStyle w:val="Normal"/>
        <w:tabs>
          <w:tab w:val="clear" w:pos="708"/>
          <w:tab w:val="left" w:pos="2880" w:leader="none"/>
        </w:tabs>
        <w:jc w:val="both"/>
        <w:rPr/>
      </w:pPr>
      <w:r>
        <w:rPr/>
        <w:tab/>
        <w:t xml:space="preserve">     </w:t>
      </w:r>
      <w:r>
        <w:rPr>
          <w:b/>
          <w:u w:val="single"/>
        </w:rPr>
        <w:t>és Sport Bizottság elnöke:</w:t>
      </w:r>
    </w:p>
    <w:p>
      <w:pPr>
        <w:pStyle w:val="Normal"/>
        <w:tabs>
          <w:tab w:val="clear" w:pos="708"/>
          <w:tab w:val="left" w:pos="2880" w:leader="none"/>
        </w:tabs>
        <w:jc w:val="both"/>
        <w:rPr>
          <w:b/>
          <w:b/>
          <w:u w:val="single"/>
        </w:rPr>
      </w:pPr>
      <w:r>
        <w:rPr>
          <w:b/>
          <w:u w:val="single"/>
        </w:rPr>
      </w:r>
    </w:p>
    <w:p>
      <w:pPr>
        <w:pStyle w:val="Normal"/>
        <w:tabs>
          <w:tab w:val="clear" w:pos="708"/>
          <w:tab w:val="left" w:pos="2880" w:leader="none"/>
        </w:tabs>
        <w:jc w:val="both"/>
        <w:rPr/>
      </w:pPr>
      <w:r>
        <w:rPr/>
        <w:tab/>
        <w:t xml:space="preserve">Olyan költségvetés előtt állnak, ami bizonytalan. Az Országgyűlés 2008. decemberében elfogadta a költségvetési törvényt, azóta sok minden változott. A Közművelődési, Oktatási, Gyámügyi és Sport Bizottság érdeke az, hogy az oktatási, kulturális intézmények működőképessége megmaradjon azért, hogy a szakmai színvonal továbbra is tartható legyen. A forint instabilitása miatt az energiaárak, egyéb rezsiköltségek ez évi kifizetése is bizonytalanná vált, az a dologi kiadás, amit tavalyi szinten terveztek, nem lesz elég. Az is bizonytalan, hogy a gazdasági válság Celldömölk üzemeit, vállalatait hogyan érinti. Az előterjesztésben szerepel, hogy teljesen kiszámíthatatlan az, hogy az iparűzési adóbevétel hogyan fog ebben az évben realizálódni. Kardinális kérdésként kell kezelni, hogy mekkora lehet a maximális költségvetési hiány összege, amivel felelősségteljesen elfogadják a költségvetést. </w:t>
      </w:r>
    </w:p>
    <w:p>
      <w:pPr>
        <w:pStyle w:val="Normal"/>
        <w:tabs>
          <w:tab w:val="clear" w:pos="708"/>
          <w:tab w:val="left" w:pos="2880" w:leader="none"/>
        </w:tabs>
        <w:jc w:val="both"/>
        <w:rPr/>
      </w:pPr>
      <w:r>
        <w:rPr/>
        <w:t>Az elbocsátás, munkanélküliség növekedése folyamatos. Egyre több család fog megjelenni az önkormányzatnál különböző szociális támogatásokért. Javasolta, hogy rendkívüli esetre szóló alap létrehozására betervezett összeget 20-30 millió Ft-ra fel kellene emelni.</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3./ dr. Baráth Katalin, a Pénzügyi, Gazdasági Bizottság</w:t>
      </w:r>
    </w:p>
    <w:p>
      <w:pPr>
        <w:pStyle w:val="Normal"/>
        <w:tabs>
          <w:tab w:val="clear" w:pos="708"/>
          <w:tab w:val="left" w:pos="2880" w:leader="none"/>
        </w:tabs>
        <w:jc w:val="both"/>
        <w:rPr/>
      </w:pPr>
      <w:r>
        <w:rPr/>
        <w:tab/>
      </w:r>
      <w:r>
        <w:rPr>
          <w:b/>
          <w:bCs/>
          <w:u w:val="single"/>
        </w:rPr>
        <w:t>elnöke:</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 xml:space="preserve">Az idei év tervezésénél a korábbi évek problémáinál is nehezebb helyzetben vannak. Egyrészt anyagi okok miatt, másrészt a jogszabályalkotásban, a törvényhozásban folyamatosan látható bizonytalanságok miatt. Az ország költségvetése a szokásosnál később készült el, ami már a koncepciónál problémákat okozott. Az adótörvények részben januárban, részben februárban lépnek hatályba. Ez az a helyzet, mikor a tervezésnél felelősen nehéz bármit mondani. A bizottsági üléseken sok kérdés, javaslat merült fel. Amiben az álláspont egységes volt az az, hogy mivel a folyószámla-hitelkeret 300 millió Ft, ezt nem tervezik felemelni a közeljövőben. </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4./ Söptei Józsefné alpolgármester:</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A külső vállalatok sincsenek könnyű helyzetben. Ebben az időszakban, mikor a város költségvetését próbálják összeállítani, a többi munkáltató, vállalatok olyan helyzetben vannak, hogy azt számolják, hol, hány munkahelyet szüntessenek meg. Az önkormányzat még mindig jobb helyzetben van, hiszen az az elsődleges feladatuk, hogy az intézményi működtetést biztosítani tudják. A legfontosabb, hogy az ott dolgozók biztosnak érezzék a munkahelyüket. Az eddigi költségvetés készítési és tervezési időszakában a pénzügyi bizottság javaslata az, amelyik a legjobban megközelíti ezt az állapotot. Úgy gondolja nem számoltak azzal, hogy a várható adóbevételek a tervezés időszakához képest változhatnak. Azok az iparűzési adók, amelyekkel számoltak, az elmúlt évek tapasztalatai alapján kerültek be a tervezési adatok közé. Látni azt, hogy Celldömölkön is szűnnek meg társaságok, ezért támogatja a pénzügyi bizottság javaslatát, de a működési költségvetésben 10 millió Ft-os tartalékot kellene képezni az adóbevételek bizonytalansága miatt. A felhalmozási mérlegnél szerepel az elmúlt képviselőtestületi ülésen hozott döntés alapján a nagycsaládosok részére ingatlanvásárlás, úgy gondolja ennek a fedezetét - legalább ebben a mértékben, mivel ez lakásértékesítésből képződik - szerepeltetni kell. Felvetette, hogy ebben az időszakban, amikor a legfontosabb az intézmények zökkenőmentes működtetése, az ott dolgozók munkahelyeik megőrzése, úgy gondolja, hogy 100%-os önkormányzati forrásból olyan beruházásokat, fejlesztéseket, amelyek az anyagban részben szerepelnek, ebben az évben nem szabad elkezdeni a megvalósításukat, csak azokat, amelyekhez pályázati pénz áll rendelkezésre és önrészt kell kifizetni. Az anyaghoz mellékelt több évre előremutató fejlesztések kimutatásából látható, hogy önrészre nemcsak 2009-ben, hanem 2010-2011-ben is szükség lesz a legfontosabb fejlesztéseikhez. Az A./, B./, C./ variáció mellé képviselői indítványként a Pénzügyi, Gazdasági Bizottság javaslatával csaknem megegyező, azt három pontban érintő javaslatot is kérte szavazásra feltenni. A Pénzügyi, Gazdasági Bizottság javaslata mellé 10 millió Ft-os tartalékot kellene képezni az adóbevételek bizonytalansága miatt, fejlesztési forrásnál minimum 14 millió Ft-ot az ingatlanvásárlással megegyező összegű árbevételnél, illetve egy olyan kitétel, hogy az anyagban szereplő beruházások, felújítások közül az maradhat bent, amelyikhez pályázati forrás rendelkezésre áll, amihez saját erőt kell biztosítani, természetesen ez nem érintené az intézmények felújítását és a lakásfelújításokat.</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5./ Horváth Melinda, az Alsósági Részönkormányzat</w:t>
      </w:r>
    </w:p>
    <w:p>
      <w:pPr>
        <w:pStyle w:val="Normal"/>
        <w:tabs>
          <w:tab w:val="clear" w:pos="708"/>
          <w:tab w:val="left" w:pos="2880" w:leader="none"/>
        </w:tabs>
        <w:jc w:val="both"/>
        <w:rPr/>
      </w:pPr>
      <w:r>
        <w:rPr/>
        <w:tab/>
      </w:r>
      <w:r>
        <w:rPr>
          <w:b/>
          <w:bCs/>
          <w:u w:val="single"/>
        </w:rPr>
        <w:t>vezetője:</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Ez a tervezet tartalmaz olyan beruházásokat is, amelyeket a 2008. évi költségvetéssel megszavaztak. Ezeknél a fejlesztéseknél jó néhány olyan van, ami nem tartalmaz pályázati támogatást. A 2008. évi kötelezettségekre is érvényes-e a javaslat?</w:t>
      </w:r>
    </w:p>
    <w:p>
      <w:pPr>
        <w:pStyle w:val="Normal"/>
        <w:tabs>
          <w:tab w:val="clear" w:pos="708"/>
          <w:tab w:val="left" w:pos="2880" w:leader="none"/>
        </w:tabs>
        <w:jc w:val="both"/>
        <w:rPr/>
      </w:pPr>
      <w:r>
        <w:rPr/>
        <w:t>Az előterjesztés tartalmazza a közalkalmazottak étkezési hozzájárulásait, ami az elmúlt évben év végén került kiosztásra. Úgy gondolja a képviselőtestület döntsön arról, hogy ad vagy nem étkezési hozzájárulást. Ha igen, akkor most januártól kezdjék el adni, mivel előfordulhat, hogy áprilistól-májustól adóköteles lesz, ez a munkáltatónak további terheket jelent akár a 4.000, 6.000 Ft-os étkezési hozzájárulásnál.</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6./ Fehér László polgármester:</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Amit képviselő asszony elmondott, azzal kapcsolatban aláírt szerződésük van - főleg járdaépítések esetén, amiből jó pár el is készült - azokat meg kell valósítani. Úgy gondolja alpolgármester asszony javaslata ezeket a dolgokat nem érinti. Az anyagban is leírásra került, hogy a Helyi utak építése szakfeladat esetében maradjon a 20 millió Ft, étkezési utalvány közalkalmazottaknak év végén, ha megmarad a fedezete, 10 millió Ft közüzemi költségekre, út, járdafelújításra 10 millió Ft, házak vásárlása, szociális lakhatási problémák enyhítésére pedig 14 millió Ft. Ezekről a tételekről majd külön szavazni fognak, mivel a Városfejlesztési, Városüzemeltetési és Környezetvédelmi, valamint a Közművelődési, Oktatási, Gyámügyi és Sport Bizottságnak is más a javaslata.</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7./ Makkos István képviselő:</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Egyetért alpolgármester asszonnyal, úgy gondolja eljött az idő, mikor az önkormányzatnak arra kell gondolni, hogy az emberek milyen nehéz helyzetbe kerültek. Azt látni lehet, hogy ebben az országban az önkormányzatok nem kerültek csődhelyzetbe. Úgy gondolja, hogy nem az önkormányzatot kell most félteni, hanem arra kell gondolni, hogy a képviselőtestület hogyan tudja a város lakosságát, vállalkozókat segíteni. Gondolni kell arra, hogy ebben az évben a problémák már felmerülnek, keretet kellene pluszba megnevezni a költségvetésben, amit szociális és egyéb problémák kezelésére fordíthatnának. A bizottsági üléseken arról volt szó, hogy a 10 millió Ft-ot közműköltségek kompenzálására fordítsa az önkormányzat. Ez a több mint 400 millió Ft-os iparűzési adó – ami beépítésre kerül a költségvetésbe - mikor jelentkezett az önkormányzatnál, milyen kalkulációk alapján számíthatnak arra, hogy ez így fog megvalósulni? Mert ha nem így történik, akkor alpolgármester asszony által javasolt 10 millió Ft kevés lesz arra, hogy ezt a kiesést kompenzálják. Komoly elbocsátások vannak, ami a termelés visszafogását jelenti mindenhol, megközelítő számításokat lehet arra vonatkozóan végezni, hogy ezek az árbevétel kiesések, milyen iparűzési adó kieséseket fognak jelenteni az önkormányzatnak. Ezt mindenképpen a jövő hétig rendbe kellene tenni, hogy viszonylag reális szám kerüljön be a költségvetésbe. Egyet ért azzal, hogy elsősorban olyan beruházások kezdődjenek el, amihez pályázati pénzeket kaphatnak. Ehhez tisztázni kellene azt, hogy melyek azok, amiket az elképzelésekből ki akarnak húzni. Az útfelújításokat nem kellene kivenni a költségvetésből, mivel minimális karbantartásokra szükség lesz. Át kell gondolni azt is az önkormányzatnak, hogy ebben az évben meg kell majd alapozni a saját erő előteremtésének a feltételeit. A szociális lakásvásárlással egy-két család problémáját oldanák meg, de lehet, hogy más dolgot kellene erre a célra kitalálni. A lakosság léte, jobb léte, boldogulását tartsa mindenki a legfontosabbnak, mert még mindig az intézményekben és a Polgármesteri Hivatalban dolgozó köztisztviselők és közalkalmazottak helyzete sajnos a legbiztosabb.</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8./ Fehér László polgármester:</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Ezek a pályázatok kétkörösek, első körben hirdették ki az önkormányzatot nyertesnek, most a második körös kritériumnak kell megfelelni.</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9./ Futó István könyvvizsgáló:</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Írásos véleményét a koncepcióról elkészítette, a végleges költségvetéssel kapcsolatban is ezt meg fogja tenni. Látni lehet egy folyamatot 2008. szeptemberétől, hiszen a költségvetési irányelveket a Parlament akkor hagyta jóvá, akkor még 2%-os gazdasági növekedéssel számolt, ez októberben 1% lett, később 0, jelenleg -2%-nál tartanak. Az előzetes várakozásnál a tényadatok mindig rosszabbak, ezért óvatos tervezésre hívta fel a figyelmét a képviselőtestületnek. A koncepció kapcsán úgy fogalmazott, hogy nagyságrendileg 200 millió Ft-os korábbi évekről áthozott hiány várható, 2009. évre 100 millió Ft-nál nem tud többet elképzelni. Az anyagból látszik, hogy az áthozott hiány az elmúlt évekről 208.500 e Ft. Egyeztetett a Pénzügyi Osztállyal, hogy ezt az összeget mutassák be mind a felhalmozási, mind a működési mérlegben, hiszen a működésből ki kell venni, a fejlesztésbe pedig oda kell tenni ezt a pénzt. Ez a 208.500 e Ft csökkenti a 2009. évi működési lehetőségeket. A nemzetgazdasági kockázatok mellett vannak helyi gazdasági kockázatok is. Látni lehet, hogy jelentős a gazdaság szűkülése Celldömölkön is. Emiatt a várható adóbevételek is kockázatot hordoznak. Egyetért azzal a megjegyzéssel, hogy ilyen helyzetben tartalékot kell képezni a költségvetésben. Akkor lehet jó tartalékot képezni, ha a kiadások terhére tudják ezt megtenni. Véleménye szerint a 10 millió Ft-os összeg elenyésző. Nagyfokú óvatosságra hívta fel a figyelmet, a működőképességet kell megőrizni. El kell dönteni, hogy étkezési utalványra szükség van-e, ezek politikai döntések. A B./ variációt támogatja, mivel ez igyekszik megtartani azokat a sarokszámokat, amelyekre vonatkozóan a koncepció kapcsán is tett javaslatot. Ez egy 300 millió Ft-os nagyságrendű hiánnyal számol, igyekszik egyfajta céltartalékot a költségvetésbe beépíteni.</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10./ Végh Szilárd képviselő:</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A tavalyi költségvetéshez képest pozitívumot lehet látni, mert a működési bevételek 62 millió Ft-tal emelkedtek, aminek érdekes hátterét sikerült összeszedni, mivel az állami normatív támogatás 86 millió Ft-tal csökkent a tavalyihoz képest, mindemellett 62 millió Ft-ot tudtak bemutatni a működési bevételnél. Ezt úgy tudták  megtenni, hogy az iparűzési adóhoz 110 millió Ft-os plusz bevételt jeleztek, valamint az intézményi bevételek emelkedtek 38 millió Ft-tal. Úgy emelték a működési bevételeket – bár a Kormány megszorította az önkormányzatok támogatását - aminek a hiányát a celldömölki lakosságtól próbálják beszedni. Úgy gondolja, nem a legjobb kiindulási pont, hogy úgy növelik a működési bevételeket, hogy a város lakosságát tovább sarcolják. Meg kellene nézni, hogy ezek a működési bevételi pontok mennyire takarják a valóságot.</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11./ Mesterházyné Kovács Lilla pénzügyi osztályvezető</w:t>
      </w:r>
      <w:r>
        <w:rPr/>
        <w:t>:</w:t>
      </w:r>
    </w:p>
    <w:p>
      <w:pPr>
        <w:pStyle w:val="Normal"/>
        <w:tabs>
          <w:tab w:val="clear" w:pos="708"/>
          <w:tab w:val="left" w:pos="2880" w:leader="none"/>
        </w:tabs>
        <w:jc w:val="both"/>
        <w:rPr/>
      </w:pPr>
      <w:r>
        <w:rPr/>
      </w:r>
    </w:p>
    <w:p>
      <w:pPr>
        <w:pStyle w:val="Normal"/>
        <w:tabs>
          <w:tab w:val="clear" w:pos="708"/>
          <w:tab w:val="left" w:pos="2880" w:leader="none"/>
        </w:tabs>
        <w:jc w:val="both"/>
        <w:rPr/>
      </w:pPr>
      <w:r>
        <w:rPr/>
        <w:tab/>
        <w:t>Nem érti, hogy a normatív támogatások kiesése kapcsán ez a kb.86 millió Ft miből jött össze? A normatív támogatások 42 millió Ft-tal csökkentek, ebből jelentős összeget képvisel a Támogató Szolgálat és a közösségi ellátás működtetéséhez 2008. évben kapott normatív alapon, 2009. évtől pályázati alapon járó támogatás, ami a bevételi oldalon megjelenik, csak más soron. A működési pénzátvételek között szerepel, hogy 25 millió Ft-ot fognak kapni erre a két feladatra. A 42 millió és a 25 millió Ft-nak a különbözetével csökkent a normatív támogatás 2008., 2009. vonatkozásában. 445 millió Ft iparűzési adóbevételt realizáltak 2008. évben. Az adócsoport vezetője megkérdezte a nagyobb vállalkozásokat, hogy előreláthatólag az adott üzleti évhez kapcsolódó bevallásában milyen iparűzési adóalappal számolhatnak. A bizottsági ülésig ezt ismételten meg fogják kérdezni, de azt tudomásul kell venni, ha megkapják ezt az adatszolgáltatást, a cégeket nem kötelezhetik arra, hogy a bevallásuk előtt bármilyen adatot is közöljenek, de meg szokták ezt tenni. Ez alapján kerül kikalkulálásra a 470 millió Ft, amit át fognak számolni.</w:t>
      </w:r>
    </w:p>
    <w:p>
      <w:pPr>
        <w:pStyle w:val="Normal"/>
        <w:tabs>
          <w:tab w:val="clear" w:pos="708"/>
          <w:tab w:val="left" w:pos="2880" w:leader="none"/>
        </w:tabs>
        <w:jc w:val="both"/>
        <w:rPr/>
      </w:pPr>
      <w:r>
        <w:rPr/>
        <w:t xml:space="preserve">Amikor egy költségvetés készül, bizonyos soron vannak tényadatok, de az a probléma, hogy összességében nem áll össze a beszámoló, sokszor ezért nem tudnak olyan adatokat mondani, hogy mekkora az az összeg, ami tavaly felhasználásra került a felhalmozási bevételekből működési célra. A végső verzióban is ez a kb. 210 millió Ft fog szerepelni. Az intézményi saját bevételek tényadatok, már a költségvetés készítésének időszakában, ez úgy számolódik, hogy megtisztítják a 2008. évi ténybevételeket az egyszeres bevételektől és arra teszik rá az automatizmust. </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12./ Söptei Józsefné alpolgármester:</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 xml:space="preserve">Nem azért tettek javaslatot arra, hogy az iparűzési adó befolyásnak a valós és számított értéke között lényeges eltérés van, hanem azért, - mert minden évben pontosan alakult a számított és tényleges adóbevétel - hogy hagyjanak tartalékot, ha ezek a bizonytalanságok év közben megtörténnek. Úgy gondolja ennek a 10 millió Ft-os közüzemi díj tartaléknak és az általa javasolt 10 millió Ft-os adóbizonytalansági tartaléknak az összege nagyobb biztonságot ad a működési költségvetéshez. </w:t>
      </w:r>
    </w:p>
    <w:p>
      <w:pPr>
        <w:pStyle w:val="Normal"/>
        <w:tabs>
          <w:tab w:val="clear" w:pos="708"/>
          <w:tab w:val="left" w:pos="2880" w:leader="none"/>
        </w:tabs>
        <w:jc w:val="both"/>
        <w:rPr/>
      </w:pPr>
      <w:r>
        <w:rPr/>
        <w:t>Az tudott volt, hogy változtatás történt egy olyan szolgáltatásnál, amit az idősgondozási központ végez, bizonyos részét pályázaton nyeri el, az a normatíváknál nem szerepel.</w:t>
      </w:r>
    </w:p>
    <w:p>
      <w:pPr>
        <w:pStyle w:val="Normal"/>
        <w:tabs>
          <w:tab w:val="clear" w:pos="708"/>
          <w:tab w:val="left" w:pos="2880" w:leader="none"/>
        </w:tabs>
        <w:jc w:val="both"/>
        <w:rPr/>
      </w:pPr>
      <w:r>
        <w:rPr/>
        <w:t>Képviselői indítványa az, hogy a Pénzügyi, Gazdasági Bizottság által elkészített reális B./ variációt fogadja el azzal a kitétellel, hogy képezzenek 10 millió Ft-tal több tartalékot, ami az előzővel együtt 20 millió Ft-os keretet jelentene. Tegyék helyre a felhalmozási mérlegben az ingatlanvásárlást azzal, hogy annak bevételét a bevételi oldalra tervezzék be. A 100%-os önkormányzati finanszírozásból történő beruházás és felújítási munkák, természetesen az intézményi és lakásfelújítás kivételével, ennek a költségvetésből való kikerülése, ami nem azt jelenti, hogy ne valósítsák meg, hanem pályázatokat kell keresni, készíteni, amelyiknek pályázati forrása van, ahhoz önrészként a költségvetésbe visszakerülhet.</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13./ Baranyai Attiláné dr. jegyző:</w:t>
      </w:r>
    </w:p>
    <w:p>
      <w:pPr>
        <w:pStyle w:val="Normal"/>
        <w:tabs>
          <w:tab w:val="clear" w:pos="708"/>
          <w:tab w:val="left" w:pos="2880" w:leader="none"/>
        </w:tabs>
        <w:jc w:val="both"/>
        <w:rPr>
          <w:b/>
          <w:b/>
          <w:bCs/>
          <w:u w:val="single"/>
        </w:rPr>
      </w:pPr>
      <w:r>
        <w:rPr>
          <w:b/>
          <w:bCs/>
          <w:u w:val="single"/>
        </w:rPr>
      </w:r>
    </w:p>
    <w:p>
      <w:pPr>
        <w:pStyle w:val="TextBody"/>
        <w:rPr/>
      </w:pPr>
      <w:r>
        <w:rPr/>
        <w:tab/>
        <w:t xml:space="preserve">El tudja fogadni, hogy az intézményekben a közüzemi költségekre tartalékképzésre kerüljön sor. Az intézményekben mind a világítás, mind a fűtés terén korszerűsítést hajtottak végre, azzal a céllal, hogy a megtakarítási költségek rendelkezésre fognak állni, ami elégséges lesz ahhoz, hogy a közüzemi számlák maradék részét tudják rendezni. Év végén fog kiderülni, hogy a várt megtakarítást e két területen eredményezték-e a beruházások, ha nem akkor az intézmények nem szeretnék, ha közműköltségek oldalán hátrányba kerülnének. </w:t>
      </w:r>
    </w:p>
    <w:p>
      <w:pPr>
        <w:pStyle w:val="Normal"/>
        <w:tabs>
          <w:tab w:val="clear" w:pos="708"/>
          <w:tab w:val="left" w:pos="2880" w:leader="none"/>
        </w:tabs>
        <w:jc w:val="both"/>
        <w:rPr/>
      </w:pPr>
      <w:r>
        <w:rPr/>
        <w:t xml:space="preserve">Kérte a képviselőtestülettől, bizottságoktól, hogy a következő olvasatban, a végleges tárgyalás, közmeghallgatás időpontjáig a kórház 189 millió Ft-os adósságállománya ügyével is foglalkozzanak. Ahhoz, hogy az adósságállomány kezelését meg tudják kezdeni, valamilyen összeget rendelkezésre kell bocsátani, hiszen egy tárgyaláson sem lehet olyan pozícióban helyet foglalni, hogy nem tudnak fizetni, de kérik az átütemezést. Minden szállítónak az az első kérdése, hogy mi az, amit fel tudnak ajánlani és onnéttól jöhetnek szóba az egyebek, az adósság-átütemezés, az eddig ki nem fizetett, leszállított áruk után képződő kamatösszegek. Ha azzal a résszel, amit kölcsön adtak nem is foglalkoznak, de legalább valamekkora összeget jelöljenek meg, amivel el tudják kezdeni az adósságkezelés rendezését. </w:t>
      </w:r>
    </w:p>
    <w:p>
      <w:pPr>
        <w:pStyle w:val="Normal"/>
        <w:tabs>
          <w:tab w:val="clear" w:pos="708"/>
          <w:tab w:val="left" w:pos="2880" w:leader="none"/>
        </w:tabs>
        <w:jc w:val="both"/>
        <w:rPr/>
      </w:pPr>
      <w:r>
        <w:rPr/>
        <w:t>Egyetért azzal, hogy megrendeléseket kizárólag olyan témában eszközöljenek fejlesztésekben, aminek a forrása rendelkezésre áll.</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14./ dr. Fonyó Roberta képviselő:</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 xml:space="preserve">Jegyző asszony megfogalmazta, hogy van egy 189 millió Ft-os hiány a kórháznál, 20 millió Ft-os önkormányzati támogatás került a jelenlegi költségvetésbe beállítva a kórház irányába. Most arról van szó, hogy ez a támogatás nem elég? Erre kellene egy összeget felvázolni akár Dobány igazgató úrnak, akár a Pénzügyi, Gazdasági Bizottságnak, hogy mi az a plusz összeg, amit még be kell tervezni a költségvetésbe, hiszen ezzel még kénytelenek számolni. </w:t>
      </w:r>
    </w:p>
    <w:p>
      <w:pPr>
        <w:pStyle w:val="Normal"/>
        <w:tabs>
          <w:tab w:val="clear" w:pos="708"/>
          <w:tab w:val="left" w:pos="2880" w:leader="none"/>
        </w:tabs>
        <w:jc w:val="both"/>
        <w:rPr/>
      </w:pPr>
      <w:r>
        <w:rPr/>
        <w:t xml:space="preserve">Kérte alpolgármester asszonytól, hogy nevesítse, mely beruházásokra gondolt? </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15./ Söptei Józsefné alpolgármester:</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Ez még visszakerül a bizottságok elé, ezt nevesíteni fogják konkrétan.</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16./ dr. Fonyó Roberta képviselő:</w:t>
      </w:r>
    </w:p>
    <w:p>
      <w:pPr>
        <w:pStyle w:val="Normal"/>
        <w:tabs>
          <w:tab w:val="clear" w:pos="708"/>
          <w:tab w:val="left" w:pos="2880" w:leader="none"/>
        </w:tabs>
        <w:jc w:val="both"/>
        <w:rPr/>
      </w:pPr>
      <w:r>
        <w:rPr/>
        <w:tab/>
      </w:r>
    </w:p>
    <w:p>
      <w:pPr>
        <w:pStyle w:val="Normal"/>
        <w:tabs>
          <w:tab w:val="clear" w:pos="708"/>
          <w:tab w:val="left" w:pos="2880" w:leader="none"/>
        </w:tabs>
        <w:jc w:val="both"/>
        <w:rPr/>
      </w:pPr>
      <w:r>
        <w:rPr/>
        <w:tab/>
        <w:t>Megkérdezte Dobány úrtól, hogy mi lenne az a minimális összeg, amit még a 20 millió Ft-on kívül be kellene tervezni a költségvetésbe?</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17./ Fehér László polgármester:</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 xml:space="preserve">A TEVA Gyógyszergyárral vannak tárgyalások, elmúlt ülésén döntött arról a képviselőtestület, hogy önkormányzati biztost kér fel. A következő ülésen a tárgyalások eredményéről már be fog tudni számolni. Megkérdezte, hogy Dobány igazgató úr kíván-e most hozzászólni vagy majd a végleges költségvetés tárgyalásakor? </w:t>
      </w:r>
    </w:p>
    <w:p>
      <w:pPr>
        <w:pStyle w:val="Normal"/>
        <w:tabs>
          <w:tab w:val="clear" w:pos="708"/>
          <w:tab w:val="left" w:pos="2880" w:leader="none"/>
        </w:tabs>
        <w:jc w:val="both"/>
        <w:rPr/>
      </w:pPr>
      <w:r>
        <w:rPr/>
        <w:t>Dobány igazgató úr nem kívánt a kérdésre reagálni.</w:t>
      </w:r>
    </w:p>
    <w:p>
      <w:pPr>
        <w:pStyle w:val="Normal"/>
        <w:tabs>
          <w:tab w:val="clear" w:pos="708"/>
          <w:tab w:val="left" w:pos="2880" w:leader="none"/>
        </w:tabs>
        <w:jc w:val="both"/>
        <w:rPr/>
      </w:pPr>
      <w:r>
        <w:rPr/>
        <w:t>Elkészült egy munkaanyag, amelyben a Pénzügyi, Gazdasági Bizottság javaslata B./ variációként szerepel, amelyet ismertetett. Ez kiegészülne 14 millió Ft-tal a házak vásárlása szociális lakhatási problémák enyhítésére, valamint egy 10 millió Ft-os tartalékalapot képezzenek, mivel elképzelhető, hogy az adóbevételek alacsonyabbak lesznek, a fejlesztések, beruházások esetében pedig a nyertes pályázatokat próbálják meg beadni. Ismertette a C./, illetve a D./ változatban szereplő javaslatokat.</w:t>
      </w:r>
    </w:p>
    <w:p>
      <w:pPr>
        <w:pStyle w:val="Normal"/>
        <w:tabs>
          <w:tab w:val="clear" w:pos="708"/>
          <w:tab w:val="left" w:pos="2880" w:leader="none"/>
        </w:tabs>
        <w:jc w:val="both"/>
        <w:rPr/>
      </w:pPr>
      <w:r>
        <w:rPr/>
        <w:t xml:space="preserve">Elmondta, hogy a B./ változatot fogja szavazásra feltenni, az elhangzott kiegészítésekkel együtt. </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18./ Végh Szilárd képviselő:</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Az ingatlan eladás nem fejlesztési bevétel?</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19./ Baranyai Atitláné dr. jegyző:</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Volt már olyan döntése a képviselőtestületnek, hogy ingatlan eladásból származó bevételt jelölt meg forrásként működési kiadások teljesítéséhez.</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 xml:space="preserve">20./ dr. Baráth Katalin, a Pénzügyi, Gazdasági Bizottság </w:t>
      </w:r>
    </w:p>
    <w:p>
      <w:pPr>
        <w:pStyle w:val="Normal"/>
        <w:tabs>
          <w:tab w:val="clear" w:pos="708"/>
          <w:tab w:val="left" w:pos="2880" w:leader="none"/>
        </w:tabs>
        <w:jc w:val="both"/>
        <w:rPr/>
      </w:pPr>
      <w:r>
        <w:rPr/>
        <w:tab/>
      </w:r>
      <w:r>
        <w:rPr>
          <w:b/>
          <w:bCs/>
          <w:u w:val="single"/>
        </w:rPr>
        <w:t>elnöke:</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Elhangzottak módosító javaslatok, most akkor egyben a komplett csomagról szavaznak?</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21./ Söptei Józsefné alpolgármester:</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A B./ változatról, a módosításokkal együtt.</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22./ Fehér László polgármester:</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Az egész csomagról szavaznak azzal, hogy a hiány összege 300 millió Ft fölé ne emelkedjen, valamint az elhangzott kiegészítésekről.</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 xml:space="preserve">23./ dr. Baráth Katalin, a Pénzügyi, Gazdasági Bizottság </w:t>
      </w:r>
    </w:p>
    <w:p>
      <w:pPr>
        <w:pStyle w:val="Normal"/>
        <w:tabs>
          <w:tab w:val="clear" w:pos="708"/>
          <w:tab w:val="left" w:pos="2880" w:leader="none"/>
        </w:tabs>
        <w:jc w:val="both"/>
        <w:rPr/>
      </w:pPr>
      <w:r>
        <w:rPr/>
        <w:tab/>
      </w:r>
      <w:r>
        <w:rPr>
          <w:b/>
          <w:bCs/>
          <w:u w:val="single"/>
        </w:rPr>
        <w:t>elnöke:</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A kérdése a kiegészítésekre vonatkozott, hogy azokról is szavaznak-e vagy csak a B./ változatról?</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24./ Fehér László polgármester:</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 xml:space="preserve">Elmondta összefoglalóan, hogy a B./ változatról, valamint, hogy a  kiegészítések mit tartalmaznak. Ezekről együttesen szavaznak. </w:t>
      </w:r>
    </w:p>
    <w:p>
      <w:pPr>
        <w:pStyle w:val="Normal"/>
        <w:tabs>
          <w:tab w:val="clear" w:pos="708"/>
          <w:tab w:val="left" w:pos="2880" w:leader="none"/>
        </w:tabs>
        <w:jc w:val="both"/>
        <w:rPr/>
      </w:pPr>
      <w:r>
        <w:rPr/>
      </w:r>
    </w:p>
    <w:p>
      <w:pPr>
        <w:pStyle w:val="Normal"/>
        <w:tabs>
          <w:tab w:val="clear" w:pos="708"/>
          <w:tab w:val="left" w:pos="2880" w:leader="none"/>
        </w:tabs>
        <w:jc w:val="both"/>
        <w:rPr/>
      </w:pPr>
      <w:r>
        <w:rPr/>
        <w:tab/>
        <w:t>A képviselőtestület a javaslatot 9 igen, 7 nem, 0 tartózkodás szavazattal elfogadta és a következő határozatot hozta:</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23/2009.(II.11.) sz. képviselőtestületi határozat:</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 xml:space="preserve">A képviselőtestület a 2009. évi költségvetés 2. olvasatának </w:t>
      </w:r>
    </w:p>
    <w:p>
      <w:pPr>
        <w:pStyle w:val="Normal"/>
        <w:tabs>
          <w:tab w:val="clear" w:pos="708"/>
          <w:tab w:val="left" w:pos="2880" w:leader="none"/>
        </w:tabs>
        <w:jc w:val="both"/>
        <w:rPr/>
      </w:pPr>
      <w:r>
        <w:rPr/>
        <w:tab/>
        <w:t>alapjául a B./ változatú mérleget jelöli meg. A továbbtervezés</w:t>
      </w:r>
    </w:p>
    <w:p>
      <w:pPr>
        <w:pStyle w:val="Normal"/>
        <w:tabs>
          <w:tab w:val="clear" w:pos="708"/>
          <w:tab w:val="left" w:pos="2880" w:leader="none"/>
        </w:tabs>
        <w:jc w:val="both"/>
        <w:rPr/>
      </w:pPr>
      <w:r>
        <w:rPr/>
        <w:tab/>
        <w:t>alapjául az alábbi irányelvek szolgálnak:</w:t>
      </w:r>
    </w:p>
    <w:p>
      <w:pPr>
        <w:pStyle w:val="Normal"/>
        <w:tabs>
          <w:tab w:val="clear" w:pos="708"/>
          <w:tab w:val="left" w:pos="2880" w:leader="none"/>
        </w:tabs>
        <w:jc w:val="both"/>
        <w:rPr/>
      </w:pPr>
      <w:r>
        <w:rPr/>
        <w:tab/>
        <w:t>-10 millió Ft-os tartalék betervezése az adóbevételek bizony-</w:t>
      </w:r>
    </w:p>
    <w:p>
      <w:pPr>
        <w:pStyle w:val="Normal"/>
        <w:tabs>
          <w:tab w:val="clear" w:pos="708"/>
          <w:tab w:val="left" w:pos="2880" w:leader="none"/>
        </w:tabs>
        <w:jc w:val="both"/>
        <w:rPr/>
      </w:pPr>
      <w:r>
        <w:rPr/>
        <w:tab/>
        <w:t>talansága miatt, összesen 20 millió Ft;</w:t>
      </w:r>
    </w:p>
    <w:p>
      <w:pPr>
        <w:pStyle w:val="Normal"/>
        <w:tabs>
          <w:tab w:val="clear" w:pos="708"/>
          <w:tab w:val="left" w:pos="2880" w:leader="none"/>
        </w:tabs>
        <w:jc w:val="both"/>
        <w:rPr/>
      </w:pPr>
      <w:r>
        <w:rPr/>
        <w:tab/>
        <w:t>-a felhalmozási mérleg bevételi oldalán kerüljön megtervezésre</w:t>
      </w:r>
    </w:p>
    <w:p>
      <w:pPr>
        <w:pStyle w:val="Normal"/>
        <w:tabs>
          <w:tab w:val="clear" w:pos="708"/>
          <w:tab w:val="left" w:pos="2880" w:leader="none"/>
        </w:tabs>
        <w:jc w:val="both"/>
        <w:rPr/>
      </w:pPr>
      <w:r>
        <w:rPr/>
        <w:tab/>
        <w:t>a szociális lakásvásárlások fedezete 14 millió Ft összegben;</w:t>
      </w:r>
    </w:p>
    <w:p>
      <w:pPr>
        <w:pStyle w:val="Normal"/>
        <w:tabs>
          <w:tab w:val="clear" w:pos="708"/>
          <w:tab w:val="left" w:pos="2880" w:leader="none"/>
        </w:tabs>
        <w:jc w:val="both"/>
        <w:rPr/>
      </w:pPr>
      <w:r>
        <w:rPr/>
        <w:tab/>
        <w:t>-bizottsági ülésen kerüljenek meghatározásra azok a tételek,</w:t>
      </w:r>
    </w:p>
    <w:p>
      <w:pPr>
        <w:pStyle w:val="Normal"/>
        <w:tabs>
          <w:tab w:val="clear" w:pos="708"/>
          <w:tab w:val="left" w:pos="2880" w:leader="none"/>
        </w:tabs>
        <w:jc w:val="both"/>
        <w:rPr/>
      </w:pPr>
      <w:r>
        <w:rPr/>
        <w:tab/>
        <w:t>amelyek kivételre kerülnek amiatt, hogy pályázat hiányában</w:t>
      </w:r>
    </w:p>
    <w:p>
      <w:pPr>
        <w:pStyle w:val="Normal"/>
        <w:tabs>
          <w:tab w:val="clear" w:pos="708"/>
          <w:tab w:val="left" w:pos="2880" w:leader="none"/>
        </w:tabs>
        <w:jc w:val="both"/>
        <w:rPr/>
      </w:pPr>
      <w:r>
        <w:rPr/>
        <w:tab/>
        <w:t xml:space="preserve">100%-os önerőből lehetne csak megvalósítani. </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u w:val="single"/>
        </w:rPr>
        <w:t>Felelős</w:t>
      </w:r>
      <w:r>
        <w:rPr/>
        <w:t>: Fehér László polgármester</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u w:val="single"/>
        </w:rPr>
        <w:t>Határidő</w:t>
      </w:r>
      <w:r>
        <w:rPr/>
        <w:t>: azonnal</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bCs/>
          <w:u w:val="single"/>
        </w:rPr>
        <w:t>Fehér László polgármester:</w:t>
      </w:r>
    </w:p>
    <w:p>
      <w:pPr>
        <w:pStyle w:val="Normal"/>
        <w:tabs>
          <w:tab w:val="clear" w:pos="708"/>
          <w:tab w:val="left" w:pos="2880" w:leader="none"/>
        </w:tabs>
        <w:jc w:val="both"/>
        <w:rPr>
          <w:b/>
          <w:b/>
          <w:bCs/>
          <w:u w:val="single"/>
        </w:rPr>
      </w:pPr>
      <w:r>
        <w:rPr>
          <w:b/>
          <w:bCs/>
          <w:u w:val="single"/>
        </w:rPr>
      </w:r>
    </w:p>
    <w:p>
      <w:pPr>
        <w:pStyle w:val="Normal"/>
        <w:tabs>
          <w:tab w:val="clear" w:pos="708"/>
          <w:tab w:val="left" w:pos="2880" w:leader="none"/>
        </w:tabs>
        <w:jc w:val="both"/>
        <w:rPr/>
      </w:pPr>
      <w:r>
        <w:rPr/>
        <w:tab/>
        <w:t>Miután több kérdés, hozzászólás nem volt, bejelentette, hogy a képviselőtestület a továbbiakban zárt ülést tart.</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lCm"/>
        <w:keepNext w:val="false"/>
        <w:keepLines w:val="false"/>
        <w:tabs>
          <w:tab w:val="clear" w:pos="708"/>
          <w:tab w:val="left" w:pos="2880" w:leader="none"/>
        </w:tabs>
        <w:spacing w:before="0" w:after="0"/>
        <w:rPr>
          <w:szCs w:val="24"/>
          <w:lang w:val="hu-HU" w:eastAsia="hu-HU"/>
        </w:rPr>
      </w:pPr>
      <w:r>
        <w:rPr>
          <w:szCs w:val="24"/>
          <w:lang w:val="hu-HU" w:eastAsia="hu-HU"/>
        </w:rPr>
        <w:t>Kmf.</w:t>
      </w:r>
    </w:p>
    <w:p>
      <w:pPr>
        <w:pStyle w:val="Normal"/>
        <w:tabs>
          <w:tab w:val="clear" w:pos="708"/>
          <w:tab w:val="left" w:pos="2880" w:leader="none"/>
        </w:tabs>
        <w:jc w:val="both"/>
        <w:rPr>
          <w:szCs w:val="24"/>
          <w:lang w:val="hu-HU" w:eastAsia="hu-HU"/>
        </w:rPr>
      </w:pPr>
      <w:r>
        <w:rPr>
          <w:szCs w:val="24"/>
          <w:lang w:val="hu-HU" w:eastAsia="hu-HU"/>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Baranyai Attiláné dr. </w:t>
        <w:tab/>
        <w:tab/>
        <w:tab/>
        <w:tab/>
        <w:tab/>
        <w:tab/>
        <w:tab/>
        <w:t>Fehér László</w:t>
      </w:r>
    </w:p>
    <w:p>
      <w:pPr>
        <w:pStyle w:val="Normal"/>
        <w:tabs>
          <w:tab w:val="clear" w:pos="708"/>
          <w:tab w:val="left" w:pos="2880" w:leader="none"/>
        </w:tabs>
        <w:jc w:val="both"/>
        <w:rPr/>
      </w:pPr>
      <w:r>
        <w:rPr/>
        <w:t xml:space="preserve">        </w:t>
      </w:r>
      <w:r>
        <w:rPr/>
        <w:t>jegyző</w:t>
        <w:tab/>
        <w:tab/>
        <w:tab/>
        <w:tab/>
        <w:tab/>
        <w:tab/>
        <w:tab/>
        <w:t>polgármester</w:t>
      </w:r>
    </w:p>
    <w:p>
      <w:pPr>
        <w:pStyle w:val="Normal"/>
        <w:tabs>
          <w:tab w:val="clear" w:pos="708"/>
          <w:tab w:val="left" w:pos="2880" w:leader="none"/>
        </w:tabs>
        <w:jc w:val="both"/>
        <w:rPr/>
      </w:pPr>
      <w:r>
        <w:rPr/>
        <w:tab/>
      </w:r>
    </w:p>
    <w:p>
      <w:pPr>
        <w:pStyle w:val="Normal"/>
        <w:tabs>
          <w:tab w:val="clear" w:pos="708"/>
          <w:tab w:val="left" w:pos="2880" w:leader="none"/>
        </w:tabs>
        <w:jc w:val="both"/>
        <w:rPr/>
      </w:pPr>
      <w:r>
        <w:rPr/>
      </w:r>
    </w:p>
    <w:p>
      <w:pPr>
        <w:pStyle w:val="Normal"/>
        <w:tabs>
          <w:tab w:val="clear" w:pos="708"/>
          <w:tab w:val="left" w:pos="2880" w:leader="none"/>
        </w:tabs>
        <w:jc w:val="both"/>
        <w:rPr/>
      </w:pPr>
      <w:r>
        <w:rPr/>
        <w:tab/>
      </w:r>
    </w:p>
    <w:p>
      <w:pPr>
        <w:pStyle w:val="Normal"/>
        <w:tabs>
          <w:tab w:val="clear" w:pos="708"/>
          <w:tab w:val="left" w:pos="2880" w:leader="none"/>
        </w:tabs>
        <w:jc w:val="both"/>
        <w:rPr/>
      </w:pPr>
      <w:r>
        <w:rPr/>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2">
    <w:name w:val="Bekezdés2"/>
    <w:basedOn w:val="Normal"/>
    <w:qFormat/>
    <w:pPr>
      <w:keepLines/>
      <w:ind w:left="204" w:firstLine="204"/>
      <w:jc w:val="both"/>
    </w:pPr>
    <w:rPr>
      <w:szCs w:val="20"/>
      <w:lang w:val="en-US" w:eastAsia="en-US"/>
    </w:rPr>
  </w:style>
  <w:style w:type="paragraph" w:styleId="Bekezds">
    <w:name w:val="Bekezdés"/>
    <w:basedOn w:val="Normal"/>
    <w:qFormat/>
    <w:pPr>
      <w:keepLines/>
      <w:ind w:firstLine="202"/>
      <w:jc w:val="both"/>
    </w:pPr>
    <w:rPr>
      <w:szCs w:val="20"/>
      <w:lang w:val="en-US" w:eastAsia="en-US"/>
    </w:rPr>
  </w:style>
  <w:style w:type="paragraph" w:styleId="Bekezds3">
    <w:name w:val="Bekezdés3"/>
    <w:basedOn w:val="Normal"/>
    <w:qFormat/>
    <w:pPr>
      <w:keepLines/>
      <w:ind w:left="408" w:firstLine="204"/>
      <w:jc w:val="both"/>
    </w:pPr>
    <w:rPr>
      <w:szCs w:val="20"/>
      <w:lang w:val="en-US" w:eastAsia="en-US"/>
    </w:rPr>
  </w:style>
  <w:style w:type="paragraph" w:styleId="Bekezds4">
    <w:name w:val="Bekezdés4"/>
    <w:basedOn w:val="Normal"/>
    <w:qFormat/>
    <w:pPr>
      <w:keepLines/>
      <w:ind w:left="613" w:firstLine="204"/>
      <w:jc w:val="both"/>
    </w:pPr>
    <w:rPr>
      <w:szCs w:val="20"/>
      <w:lang w:val="en-US" w:eastAsia="en-US"/>
    </w:rPr>
  </w:style>
  <w:style w:type="paragraph" w:styleId="DltCm">
    <w:name w:val="DôltCím"/>
    <w:basedOn w:val="Normal"/>
    <w:qFormat/>
    <w:pPr>
      <w:keepNext w:val="true"/>
      <w:keepLines/>
      <w:spacing w:before="480" w:after="240"/>
      <w:jc w:val="center"/>
    </w:pPr>
    <w:rPr>
      <w:i/>
      <w:szCs w:val="20"/>
      <w:lang w:val="en-US" w:eastAsia="en-US"/>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Kikezds">
    <w:name w:val="Kikezdés"/>
    <w:basedOn w:val="Normal"/>
    <w:qFormat/>
    <w:pPr>
      <w:keepLines/>
      <w:ind w:left="202" w:hanging="202"/>
      <w:jc w:val="both"/>
    </w:pPr>
    <w:rPr>
      <w:szCs w:val="20"/>
      <w:lang w:val="en-US" w:eastAsia="en-US"/>
    </w:rPr>
  </w:style>
  <w:style w:type="paragraph" w:styleId="Kikezds2">
    <w:name w:val="Kikezdés2"/>
    <w:basedOn w:val="Normal"/>
    <w:qFormat/>
    <w:pPr>
      <w:keepLines/>
      <w:ind w:left="408" w:hanging="204"/>
      <w:jc w:val="both"/>
    </w:pPr>
    <w:rPr>
      <w:szCs w:val="20"/>
      <w:lang w:val="en-US" w:eastAsia="en-US"/>
    </w:rPr>
  </w:style>
  <w:style w:type="paragraph" w:styleId="Kikezds3">
    <w:name w:val="Kikezdés3"/>
    <w:basedOn w:val="Normal"/>
    <w:qFormat/>
    <w:pPr>
      <w:keepLines/>
      <w:ind w:left="613" w:hanging="204"/>
      <w:jc w:val="both"/>
    </w:pPr>
    <w:rPr>
      <w:szCs w:val="20"/>
      <w:lang w:val="en-US" w:eastAsia="en-US"/>
    </w:rPr>
  </w:style>
  <w:style w:type="paragraph" w:styleId="Kikezds4">
    <w:name w:val="Kikezdés4"/>
    <w:basedOn w:val="Normal"/>
    <w:qFormat/>
    <w:pPr>
      <w:keepLines/>
      <w:ind w:left="817" w:hanging="204"/>
      <w:jc w:val="both"/>
    </w:pPr>
    <w:rPr>
      <w:szCs w:val="20"/>
      <w:lang w:val="en-US" w:eastAsia="en-US"/>
    </w:rPr>
  </w:style>
  <w:style w:type="paragraph" w:styleId="Kzp">
    <w:name w:val="közép"/>
    <w:basedOn w:val="Normal"/>
    <w:qFormat/>
    <w:pPr>
      <w:keepLines/>
      <w:spacing w:before="240" w:after="240"/>
      <w:jc w:val="center"/>
    </w:pPr>
    <w:rPr>
      <w:i/>
      <w:szCs w:val="20"/>
      <w:lang w:val="en-US" w:eastAsia="en-US"/>
    </w:rPr>
  </w:style>
  <w:style w:type="paragraph" w:styleId="MellkletCm">
    <w:name w:val="MellékletCím"/>
    <w:basedOn w:val="Normal"/>
    <w:qFormat/>
    <w:pPr>
      <w:keepNext w:val="true"/>
      <w:keepLines/>
      <w:spacing w:before="480" w:after="240"/>
    </w:pPr>
    <w:rPr>
      <w:i/>
      <w:szCs w:val="20"/>
      <w:u w:val="single"/>
      <w:lang w:val="en-US" w:eastAsia="en-US"/>
    </w:rPr>
  </w:style>
  <w:style w:type="paragraph" w:styleId="NormlCm">
    <w:name w:val="NormálCím"/>
    <w:basedOn w:val="Normal"/>
    <w:qFormat/>
    <w:pPr>
      <w:keepNext w:val="true"/>
      <w:keepLines/>
      <w:spacing w:before="480" w:after="240"/>
      <w:jc w:val="center"/>
    </w:pPr>
    <w:rPr>
      <w:szCs w:val="20"/>
      <w:lang w:val="en-US" w:eastAsia="en-US"/>
    </w:rPr>
  </w:style>
  <w:style w:type="paragraph" w:styleId="VastagCm">
    <w:name w:val="VastagCím"/>
    <w:basedOn w:val="NormlCm"/>
    <w:qFormat/>
    <w:pPr/>
    <w:rPr>
      <w:b/>
    </w:rPr>
  </w:style>
  <w:style w:type="paragraph" w:styleId="Vonal">
    <w:name w:val="vonal"/>
    <w:basedOn w:val="Normal"/>
    <w:qFormat/>
    <w:pPr>
      <w:keepLines/>
      <w:jc w:val="center"/>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8:00Z</dcterms:created>
  <dc:creator>nora</dc:creator>
  <dc:description/>
  <cp:keywords/>
  <dc:language>en-US</dc:language>
  <cp:lastModifiedBy>nora</cp:lastModifiedBy>
  <dcterms:modified xsi:type="dcterms:W3CDTF">2009-03-16T13:48:00Z</dcterms:modified>
  <cp:revision>2</cp:revision>
  <dc:subject/>
  <dc:title/>
</cp:coreProperties>
</file>