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3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ab/>
      </w:r>
      <w:r>
        <w:rPr/>
        <w:t>A képviselőtestület fogadja el a lejárt határidejű határozatok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végrehajtásáról és a két ülés között történtekről szóló be-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számolót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ab/>
      </w:r>
      <w:r>
        <w:rPr/>
        <w:t>a./ A képviselőtestület meghosszabbítja a 326/2009.(XI.19.) sz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határozat 1/c./ pontjának végrehajtási határidejét 2010. márciu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31-ig.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 xml:space="preserve">   Csizmaziáné Hubert Mária igazgató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ldömölk, 2010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aranyai Attiláné d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4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 xml:space="preserve">A képviselőtestület jóváhagyja a Kemenesvíz Kft által a beszedett viziközmű fejlesztési hozzájárulás terhére elvégzett beruházásokat, így: 7.945.537,-Ft+Áfa összegben a TESCO Áruház vízellátási és szennyvízcsatorna bekötési munkáit, illetve 195.667,-Ft+Áfa összegben az ún. „kontyos udvaron” lévő új építésű lakóingatlanhoz kapcsolódóan a szennyvízcsatorna gerincvezeték kiépítését. </w:t>
      </w:r>
    </w:p>
    <w:p>
      <w:pPr>
        <w:pStyle w:val="Normal"/>
        <w:ind w:left="2880" w:hanging="0"/>
        <w:jc w:val="both"/>
        <w:rPr/>
      </w:pPr>
      <w:r>
        <w:rPr/>
        <w:t xml:space="preserve">   </w:t>
      </w:r>
    </w:p>
    <w:p>
      <w:pPr>
        <w:pStyle w:val="Normal"/>
        <w:ind w:left="2880" w:hanging="0"/>
        <w:jc w:val="both"/>
        <w:rPr/>
      </w:pPr>
      <w:r>
        <w:rPr/>
        <w:t>A Kft mindkét beruházást az aktiválást követően térítésmentesen átadja az önkormányzat tulajdonába, az önkormányzat ezeket egyúttal üzemeltetésre visszaadja a Kemenesvíz Kft  részére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124" w:firstLine="756"/>
        <w:jc w:val="both"/>
        <w:rPr/>
      </w:pPr>
      <w:r>
        <w:rPr>
          <w:b/>
          <w:u w:val="single"/>
        </w:rPr>
        <w:t>Felelős:</w:t>
      </w:r>
      <w:r>
        <w:rPr/>
        <w:t xml:space="preserve">   Fehér László polgármester</w:t>
      </w:r>
    </w:p>
    <w:p>
      <w:pPr>
        <w:pStyle w:val="Normal"/>
        <w:ind w:left="2124" w:firstLine="756"/>
        <w:jc w:val="both"/>
        <w:rPr/>
      </w:pPr>
      <w:r>
        <w:rPr/>
      </w:r>
    </w:p>
    <w:p>
      <w:pPr>
        <w:pStyle w:val="Normal"/>
        <w:ind w:left="2124" w:firstLine="756"/>
        <w:jc w:val="both"/>
        <w:rPr/>
      </w:pPr>
      <w:r>
        <w:rPr>
          <w:b/>
          <w:u w:val="single"/>
        </w:rPr>
        <w:t>Határidő:</w:t>
      </w:r>
      <w:r>
        <w:rPr/>
        <w:t xml:space="preserve">  2010. január 31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Baranyai Attiláné dr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5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ab/>
      </w:r>
    </w:p>
    <w:p>
      <w:pPr>
        <w:pStyle w:val="Normal"/>
        <w:ind w:left="2880" w:firstLine="6"/>
        <w:jc w:val="both"/>
        <w:rPr/>
      </w:pPr>
      <w:r>
        <w:rPr/>
        <w:t>A képviselőtestület elfogadja, hogy 2010. I. félévében a viziközmű hálózaton az alábbi rekonstrukciós munkákat hajtsa végre a Kemenesvíz Viziközmű Kft.:</w:t>
      </w:r>
    </w:p>
    <w:p>
      <w:pPr>
        <w:pStyle w:val="Normal"/>
        <w:ind w:left="2880" w:firstLine="696"/>
        <w:rPr/>
      </w:pPr>
      <w:r>
        <w:rPr/>
      </w:r>
    </w:p>
    <w:p>
      <w:pPr>
        <w:pStyle w:val="Normal"/>
        <w:numPr>
          <w:ilvl w:val="0"/>
          <w:numId w:val="1"/>
        </w:numPr>
        <w:ind w:left="2880" w:hanging="0"/>
        <w:rPr/>
      </w:pPr>
      <w:r>
        <w:rPr/>
        <w:t>Osztott új iszaptározó kiegészítő berendezéseinek illetve vezetékeinek kiépítése</w:t>
      </w:r>
    </w:p>
    <w:p>
      <w:pPr>
        <w:pStyle w:val="Normal"/>
        <w:ind w:left="2880" w:firstLine="684"/>
        <w:rPr>
          <w:b/>
          <w:b/>
          <w:bCs/>
        </w:rPr>
      </w:pPr>
      <w:r>
        <w:rPr>
          <w:b/>
          <w:bCs/>
        </w:rPr>
        <w:t>1.407.900.- Ft + Áf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80" w:hanging="0"/>
        <w:rPr/>
      </w:pPr>
      <w:r>
        <w:rPr/>
        <w:t xml:space="preserve">Az I. számú szennyvízátemelő felújítása </w:t>
      </w:r>
    </w:p>
    <w:p>
      <w:pPr>
        <w:pStyle w:val="Normal"/>
        <w:ind w:left="2880" w:hanging="0"/>
        <w:rPr/>
      </w:pPr>
      <w:r>
        <w:rPr>
          <w:b/>
          <w:bCs/>
        </w:rPr>
        <w:tab/>
        <w:t>3.081.756.- Ft + Áf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80" w:hanging="0"/>
        <w:rPr>
          <w:b/>
          <w:b/>
          <w:bCs/>
        </w:rPr>
      </w:pPr>
      <w:r>
        <w:rPr/>
        <w:t>Tompa M. u. ivóvízvezeték rekonstrukció</w:t>
        <w:tab/>
        <w:t xml:space="preserve">                  </w:t>
        <w:tab/>
      </w:r>
      <w:r>
        <w:rPr>
          <w:b/>
          <w:bCs/>
        </w:rPr>
        <w:t xml:space="preserve">3.966.761.- Ft + Áfa </w:t>
      </w:r>
      <w:r>
        <w:rPr/>
        <w:t>(2010. április)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80" w:hanging="0"/>
        <w:rPr/>
      </w:pPr>
      <w:r>
        <w:rPr/>
        <w:t xml:space="preserve">Városmag rehabilitáció </w:t>
        <w:tab/>
        <w:tab/>
        <w:tab/>
        <w:t xml:space="preserve">                            </w:t>
        <w:tab/>
      </w:r>
      <w:r>
        <w:rPr>
          <w:b/>
          <w:bCs/>
        </w:rPr>
        <w:t>4.053.005.- Ft + Áfa</w:t>
      </w:r>
    </w:p>
    <w:p>
      <w:pPr>
        <w:pStyle w:val="Normal"/>
        <w:ind w:left="2880" w:firstLine="708"/>
        <w:rPr/>
      </w:pPr>
      <w:r>
        <w:rPr/>
        <w:t>(Dr. Géfin tér ivóvíz gerincvezeték és bekötések cseréje)</w:t>
      </w:r>
    </w:p>
    <w:p>
      <w:pPr>
        <w:pStyle w:val="Normal"/>
        <w:ind w:left="2880" w:hanging="0"/>
        <w:rPr/>
      </w:pPr>
      <w:r>
        <w:rPr/>
        <w:tab/>
        <w:tab/>
        <w:tab/>
        <w:tab/>
        <w:t>(2010. május/június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80" w:hanging="0"/>
        <w:rPr/>
      </w:pPr>
      <w:r>
        <w:rPr/>
        <w:t xml:space="preserve">Nemesdömölki u. ivóvíz gerincvezeték és bekötések </w:t>
        <w:tab/>
        <w:t>cseréje</w:t>
      </w:r>
    </w:p>
    <w:p>
      <w:pPr>
        <w:pStyle w:val="Normal"/>
        <w:ind w:left="2880" w:firstLine="708"/>
        <w:rPr>
          <w:b/>
          <w:b/>
          <w:bCs/>
        </w:rPr>
      </w:pPr>
      <w:r>
        <w:rPr>
          <w:b/>
          <w:bCs/>
        </w:rPr>
        <w:t>4.613.275.- Ft + Áfa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>
          <w:u w:val="single"/>
        </w:rPr>
        <w:t>Felelős</w:t>
      </w:r>
      <w:r>
        <w:rPr/>
        <w:t>:</w:t>
        <w:tab/>
        <w:t>Fehér László polgármester</w:t>
      </w:r>
    </w:p>
    <w:p>
      <w:pPr>
        <w:pStyle w:val="Normal"/>
        <w:ind w:left="2880" w:hanging="0"/>
        <w:rPr/>
      </w:pPr>
      <w:r>
        <w:rPr/>
        <w:tab/>
        <w:tab/>
        <w:t>Baranyai Attiláné dr. jegyző</w:t>
      </w:r>
    </w:p>
    <w:p>
      <w:pPr>
        <w:pStyle w:val="Normal"/>
        <w:ind w:left="2880" w:hanging="0"/>
        <w:rPr/>
      </w:pPr>
      <w:r>
        <w:rPr/>
        <w:tab/>
        <w:tab/>
        <w:t>Nagy Kálmán ügyvezető igazgató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u w:val="single"/>
        </w:rPr>
        <w:t>Határidő</w:t>
      </w:r>
      <w:r>
        <w:rPr/>
        <w:t>:</w:t>
        <w:tab/>
        <w:t>2010. július 31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6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A képviselő-testület nem engedélyezi új tanterem kialakítását az </w:t>
        <w:tab/>
        <w:t xml:space="preserve">Ádám Jenő Zeneiskola Alapfokú Művészetoktatási Intézmény </w:t>
        <w:tab/>
        <w:t xml:space="preserve">részére, az iskola egy csoportja továbbra is a jelenleg József A. </w:t>
        <w:tab/>
        <w:t xml:space="preserve">u. 2. (volt kisegítő iskola) sz. épületben legyen elhelyezve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Ezen esetben a 238/2009. (VIII.31.) határozatban meghatározott </w:t>
        <w:tab/>
        <w:t xml:space="preserve">Széchenyi u. 22. szám alatti épületben átalakítási és </w:t>
        <w:tab/>
        <w:t>karbantartási munkálatokat nem kell elvégezni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 xml:space="preserve">   Bejczi Károly igazgató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7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80" w:hanging="0"/>
        <w:jc w:val="both"/>
        <w:rPr/>
      </w:pPr>
      <w:r>
        <w:rPr/>
        <w:t>A képviselőtestület felvállalja az ÚMFT Nyugat-Dunántúli Operatív Program keretében támogatást nyert NYDOP-2.2.1/C-2f-2009-0009 azonosítószámú Kemenes Vulkán Park című projekt megvalósítását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A képviselőtestület biztosítja az 510.672.800 Ft összköltségű, 433.672.800 Ft összegű támogatást elnyert Kemenes Vulkán Park projekt megvalósításához az önkormányzat részéről szükséges 71.332.070 Ft összegű önerőt, melyet mint saját forrást a megvalósítás ideje alatt éves költségvetési rendeleteibe épít be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Felelős</w:t>
      </w:r>
      <w:r>
        <w:rPr/>
        <w:t>:           Fehér László polgármester</w:t>
      </w:r>
    </w:p>
    <w:p>
      <w:pPr>
        <w:pStyle w:val="Normal"/>
        <w:tabs>
          <w:tab w:val="clear" w:pos="708"/>
          <w:tab w:val="left" w:pos="2127" w:leader="none"/>
        </w:tabs>
        <w:ind w:left="2880" w:hanging="0"/>
        <w:jc w:val="both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2880" w:hanging="0"/>
        <w:jc w:val="both"/>
        <w:rPr/>
      </w:pPr>
      <w:r>
        <w:rPr/>
        <w:t>A képviselőtestület felvállalja az ÚMFT Nyugat-Dunántúli Operatív Program keretében támogatást nyert NYDOP-3.1.1/C-09-2009-0011 azonosítószámú Közösségi tér megújítása – Celldömölk című projekt megvalósítását.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/>
      </w:pPr>
      <w:r>
        <w:rPr/>
        <w:t>A képviselőtestület biztosítja az 57.730.781 Ft összköltségű, 49.877.036 Ft összegű támogatást elnyert Közösségi tér megújítása projekt megvalósításához szükséges 7.853.745 Ft összegű önerőt, melyet mint saját forrást költségvetési rendeletébe épít be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Felelős</w:t>
      </w:r>
      <w:r>
        <w:rPr/>
        <w:t>:</w:t>
        <w:tab/>
        <w:t>Fehér László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3./ a./ </w:t>
      </w:r>
    </w:p>
    <w:p>
      <w:pPr>
        <w:pStyle w:val="Normal"/>
        <w:ind w:left="2880" w:hanging="0"/>
        <w:jc w:val="both"/>
        <w:rPr/>
      </w:pPr>
      <w:r>
        <w:rPr/>
        <w:t>A képviselőtestület nem nyújt be pályázatot a Kemenesaljai Egyesített Kórház vonatkozásában a TIOP -2.2.4/09/1 pályázatra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Felelős:</w:t>
      </w:r>
      <w:r>
        <w:rPr/>
        <w:tab/>
        <w:t>Fehér László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>b./ A képviselőtestület felkéri a Kemenesaljai Egyesített Kórház vezetését,  tegyen javaslatot arra vonatkozóan, hogyan lehetne tovább folytatni a rendelőintézeti szakrendelések kórház területén való elhelyezését, illetve az milyen költségek mellett valósítható meg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ab/>
        <w:t xml:space="preserve">   dr. Farkas Péter igazgató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Határidő</w:t>
      </w:r>
      <w:r>
        <w:rPr/>
        <w:t>: 2010. márciusi képviselőtestületi ülés időpontj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>c./ A képviselőtestület felkéri a város vezetését, hogy a tervezővel, illetve pályázatkészítővel megkötött szerződések lehető legkedvezőbb felbontása ügyében kezdjék meg a tárgyalásokat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ab/>
        <w:t xml:space="preserve">   Baranyai Attiláné dr. jegyző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8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>4. A képviselőtestület tudomásul veszi, hogy a Városi Általános Iskola NYDOP pályázatának II. fordulójának támogatásról szóló döntésnek megfelelően készül a támogatási szerződés előkészítése, de a szerződés aláírására a panaszbejelentés kivizsgálásának lezárása után kerülhet sor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Felelős:</w:t>
      </w:r>
      <w:r>
        <w:rPr/>
        <w:tab/>
        <w:t>Fehér László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5. A képviselőtestület a 2009. évi CÉDE,TEKI és TEÚT pályázat vonatkozásában a műszaki ellenőri feladatok teljes ellátásához 300eFT+ÁFA összeget biztosít, illetve tudomásul veszi, hogy a kiegészítő építési munkák terveztetési és pályáztatási feladatai elindulnak.</w:t>
      </w:r>
    </w:p>
    <w:p>
      <w:pPr>
        <w:pStyle w:val="Normal"/>
        <w:ind w:left="28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Felelős:</w:t>
      </w:r>
      <w:r>
        <w:rPr/>
        <w:tab/>
        <w:t>Fehér László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Határidő:</w:t>
      </w:r>
      <w:r>
        <w:rPr/>
        <w:tab/>
        <w:t>2010. március 31.</w:t>
      </w:r>
    </w:p>
    <w:p>
      <w:pPr>
        <w:pStyle w:val="Normal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jc w:val="both"/>
        <w:rPr/>
      </w:pPr>
      <w:r>
        <w:rPr/>
        <w:t>6. Az Önkormányzati Minisztériummal a Városi Általános Iskola ebédlő bővítése tekintetében kötött támogatási szerződés műszaki tartalmának módosítását a képviselőtestület nem kezdeményezi.</w:t>
      </w:r>
    </w:p>
    <w:p>
      <w:pPr>
        <w:pStyle w:val="Normal"/>
        <w:ind w:left="2880" w:hanging="0"/>
        <w:jc w:val="both"/>
        <w:rPr/>
      </w:pPr>
      <w:r>
        <w:rPr/>
        <w:t>A képviselőtestület felkéri a jegyzőt, hogy a Műszaki Osztály bevonásával kezdeményezzen további tárgyalásokat az ÉGÁZ-zal atekintetben, hogy az ebédlő udvarán lévő nyomásszabályozó áthelyezése minél alacsonyabb költségből megvalósítható legyen.</w:t>
      </w:r>
    </w:p>
    <w:p>
      <w:pPr>
        <w:pStyle w:val="Normal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Felelős:</w:t>
      </w:r>
      <w:r>
        <w:rPr/>
        <w:tab/>
        <w:t>Fehér László polgármester</w:t>
      </w:r>
    </w:p>
    <w:p>
      <w:pPr>
        <w:pStyle w:val="Normal"/>
        <w:ind w:left="2880" w:hanging="0"/>
        <w:jc w:val="both"/>
        <w:rPr/>
      </w:pPr>
      <w:r>
        <w:rPr/>
        <w:tab/>
        <w:tab/>
        <w:t>Baranyai Attiláné dr. jegyző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Határidő:</w:t>
      </w:r>
      <w:r>
        <w:rPr/>
        <w:tab/>
        <w:t>2010.február 28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8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1./ pont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A képviselőtestület felkéri a Jegyzőt, hogy a Közösségi </w:t>
        <w:tab/>
        <w:t xml:space="preserve">közlekedési infrastrukturális beruházások támogatása pályázati </w:t>
        <w:tab/>
        <w:t xml:space="preserve">felhívás kapcsán keressen meg olyan szervezeteket, amelyek a </w:t>
        <w:tab/>
        <w:t xml:space="preserve">projekthez szükséges önerő biztosításában közös teherviselést </w:t>
        <w:tab/>
        <w:t>vállalnának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Sikeres kapcsolatfelvétel esetén – megosztott saját forrás </w:t>
        <w:tab/>
        <w:t>felvállalása mellett – nyújtson be az önkormányzat pályázatot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 xml:space="preserve">  Baranyai Attiláné dr. 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2./ pont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A képviselőtestület nem nyújt be pályázatot a NYDOP-2009-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4.3.1/C/2 Belterületi utak fejlesztése támogatásr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9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 xml:space="preserve">A képviselőtestület elnevezi a tulajdonában álló 852/4 és 846/2 </w:t>
        <w:tab/>
        <w:t>hrsz-ú ingatlanokat Kiscelli köznek, azzal hogy a Földrajzinév-</w:t>
        <w:tab/>
        <w:t xml:space="preserve">bizottság szakmai véleményét az ingatlan-nyilvántartási </w:t>
        <w:tab/>
        <w:t>bejegyzés előtt ki kell kérni.</w:t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44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10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4" w:leader="none"/>
        </w:tabs>
        <w:ind w:left="2880" w:hanging="0"/>
        <w:jc w:val="both"/>
        <w:rPr>
          <w:rFonts w:cs="Arial"/>
        </w:rPr>
      </w:pPr>
      <w:r>
        <w:rPr>
          <w:rFonts w:cs="Arial"/>
        </w:rPr>
        <w:t>A képviselőtestület a 2010/2011. gazdasági évben nem emeli a mezőgazdasági hasznosítású földterületek földbérleti díjait.</w:t>
      </w:r>
    </w:p>
    <w:p>
      <w:pPr>
        <w:pStyle w:val="Normal"/>
        <w:tabs>
          <w:tab w:val="clear" w:pos="708"/>
          <w:tab w:val="left" w:pos="2844" w:leader="none"/>
        </w:tabs>
        <w:ind w:left="28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4" w:leader="none"/>
        </w:tabs>
        <w:ind w:left="2880" w:hanging="0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 xml:space="preserve"> </w:t>
        <w:tab/>
        <w:t>Fehér László polgármester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  <w:tab/>
        <w:tab/>
        <w:t>Baranyai Attiláné dr. jegyző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0. március 1.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11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A képviselőtestület kifejezi szándékát, hogy értékesíteni kívánj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bruttó 400 e Ft összegben az 1983/11. hrsz-ú ingatlanát Szaba-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dos Tamás és felesége Celldömölk, Kankalin u. 9. szám alatt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lakosok részére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A képviselőtestület felkéri a Jegyzőt a vagyonrendelet módosí-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tásának előterjesztésére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 xml:space="preserve">   Baranyai Attiláné dr. 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12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A képviselő-testület jóváhagyja a Polgármesteri Hivatal </w:t>
        <w:tab/>
        <w:t xml:space="preserve">ügyrendjének módosítását az előterjesztés 1. számú </w:t>
        <w:tab/>
        <w:t>mellékletének megfelelő tartalomm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A képviselő-testület tudomásul veszi a Polgármesteri Hivatal </w:t>
        <w:tab/>
        <w:t xml:space="preserve">ügyrendjének módosítását az előterjesztés 2. számú </w:t>
        <w:tab/>
        <w:t>mellékletének megfelelő tartalomm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A képviselő-testület engedélyezi, hogy a jegyző a hivatal belső </w:t>
        <w:tab/>
        <w:t xml:space="preserve">szervezeti egységeinek főbb feladataiban bekövetkező </w:t>
        <w:tab/>
        <w:t>változásokat az ügyrendben aktuálisan átvezesse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A képviselő-testület engedélyezi a Polgármesteri Hivatalban </w:t>
        <w:tab/>
        <w:t xml:space="preserve">képzettségi pótlék megállapítását, és felkéri a jegyzőt az </w:t>
        <w:tab/>
        <w:t xml:space="preserve">ügyrend módosítására, azzal, hogy a köztisztviselő a képzettségi </w:t>
        <w:tab/>
        <w:t xml:space="preserve">pótlékra csak abban az esetben válhasson jogosulttá, ha </w:t>
        <w:tab/>
        <w:t xml:space="preserve">illetményében a további képesítés még nem került elismerésre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 xml:space="preserve">  Baranyai Attiláné dr. 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2010. február 1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13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A képviselő-testület 2010. évi költségvetésében 10.900e Ft-ot </w:t>
        <w:tab/>
        <w:t xml:space="preserve">biztosít, a Polgármesteri Hivatalban fizetendő cafeteria </w:t>
        <w:tab/>
        <w:t>juttatások fedezetéül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2010. évi költségvetés elfogadás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14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A Képviselőtestület engedélyezi azt, hogy a 2010. évi </w:t>
        <w:tab/>
        <w:t xml:space="preserve">költségvetésbe betervezésre kerüljön támogatásként a </w:t>
        <w:tab/>
        <w:t xml:space="preserve">Celldömölki Önkéntes Tűzoltóság részére a 2009. évi </w:t>
        <w:tab/>
        <w:t>támogatásból fel nem használt 573 e Ft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15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08" w:hanging="0"/>
        <w:jc w:val="both"/>
        <w:rPr/>
      </w:pPr>
      <w:r>
        <w:rPr/>
        <w:tab/>
        <w:t xml:space="preserve">A Képviselőtestület a közfoglalkoztatás biztosítása érdekében – </w:t>
        <w:tab/>
        <w:t xml:space="preserve">az állami foglalkoztatási szerv, a helyi szociálpolitikai </w:t>
        <w:tab/>
        <w:t xml:space="preserve">kerekasztal, illetve a Cigány Kisebbségi Önkormányzat </w:t>
        <w:tab/>
        <w:t xml:space="preserve">véleménye alapján – elfogadja az önkormányzat egy éves </w:t>
        <w:tab/>
        <w:t>időtartamra szóló közfoglalkoztatási tervét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16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30" w:hanging="0"/>
        <w:rPr/>
      </w:pPr>
      <w:r>
        <w:rPr/>
        <w:tab/>
        <w:t xml:space="preserve">A képviselőtestület pályázatot nyújt be a 4/2004. (II.20.) </w:t>
        <w:tab/>
        <w:t xml:space="preserve">NKÖM rendelet alapján a 2010. évi közművelődési érdekeltségi </w:t>
        <w:tab/>
        <w:t>támogatásra az alábbiak szeri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rPr/>
      </w:pPr>
      <w:r>
        <w:rPr/>
        <w:tab/>
        <w:t xml:space="preserve">- szabadtéri színpad és színpadtechnikai eszközök vásárlása: </w:t>
      </w:r>
    </w:p>
    <w:p>
      <w:pPr>
        <w:pStyle w:val="Normal"/>
        <w:ind w:left="1416" w:right="-288" w:firstLine="708"/>
        <w:rPr/>
      </w:pPr>
      <w:r>
        <w:rPr/>
        <w:tab/>
        <w:t xml:space="preserve">40 négyzetméter mobil szabadtéri színpad készíttetése </w:t>
      </w:r>
    </w:p>
    <w:p>
      <w:pPr>
        <w:pStyle w:val="Normal"/>
        <w:ind w:left="1416" w:right="-288" w:firstLine="708"/>
        <w:rPr/>
      </w:pPr>
      <w:r>
        <w:rPr/>
        <w:tab/>
        <w:tab/>
        <w:tab/>
        <w:tab/>
        <w:tab/>
        <w:tab/>
        <w:tab/>
        <w:t xml:space="preserve">            1.600 ezer/Ft</w:t>
      </w:r>
    </w:p>
    <w:p>
      <w:pPr>
        <w:pStyle w:val="Normal"/>
        <w:ind w:left="1416" w:firstLine="708"/>
        <w:rPr/>
      </w:pPr>
      <w:r>
        <w:rPr/>
        <w:tab/>
        <w:t xml:space="preserve">szabadtéri hangosításhoz szükséges </w:t>
      </w:r>
    </w:p>
    <w:p>
      <w:pPr>
        <w:pStyle w:val="Normal"/>
        <w:ind w:left="1416" w:firstLine="708"/>
        <w:rPr/>
      </w:pPr>
      <w:r>
        <w:rPr/>
        <w:tab/>
      </w:r>
      <w:r>
        <w:rPr>
          <w:u w:val="single"/>
        </w:rPr>
        <w:t>erősítő, keverőpult, hangfalak</w:t>
        <w:tab/>
        <w:tab/>
        <w:tab/>
        <w:t>2.400 ezer/Ft</w:t>
      </w:r>
    </w:p>
    <w:p>
      <w:pPr>
        <w:pStyle w:val="Normal"/>
        <w:rPr/>
      </w:pPr>
      <w:r>
        <w:rPr/>
        <w:tab/>
        <w:tab/>
        <w:tab/>
        <w:tab/>
        <w:t>összesen:</w:t>
        <w:tab/>
        <w:tab/>
        <w:tab/>
        <w:tab/>
        <w:tab/>
        <w:tab/>
        <w:t>4.000 ezer/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 megpályázott összeg 4.000 ezer Ft.</w:t>
      </w:r>
    </w:p>
    <w:p>
      <w:pPr>
        <w:pStyle w:val="Normal"/>
        <w:ind w:left="2124" w:hanging="0"/>
        <w:rPr/>
      </w:pPr>
      <w:r>
        <w:rPr/>
        <w:tab/>
        <w:t xml:space="preserve">A képviselőtestület az elnyert pályázathoz szükséges önrészét </w:t>
        <w:tab/>
        <w:t>100 % -ban éves költségvetésében bizt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Felelős  :</w:t>
      </w:r>
      <w:r>
        <w:rPr/>
        <w:t xml:space="preserve"> Fehér László polgármester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 Baranyai Attiláné dr. jegyző</w:t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 xml:space="preserve">    Pálné Horváth Mária 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Határidő:</w:t>
      </w:r>
      <w:r>
        <w:rPr/>
        <w:t xml:space="preserve"> azonnal, illetve 2010. március 25., a benyújtásr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17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A képviselőtestület a Városfejlesztési, Városüzemeltetési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 xml:space="preserve">és Környezetvédelmi Bizottság átruházott hatáskörben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ozott döntéséről szóló tájékoztatását tudomásul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veszi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ab/>
        <w:t xml:space="preserve">  Kiniczky István, a bizottság elnök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 xml:space="preserve">: azonnal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18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A képviselőtestület értékesíti a tulajdonában lévő 48 db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FORRÁS TÖRZSRÉSZVÉNYT, kéri a számla megszűn-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tetését és a részvények értékének átutalását a költségvetés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elszámolási számla javár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Fehér László polgármeste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 xml:space="preserve">  Baranyai Attiláné dr. 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DÖMÖLK VÁROS ÖNKORMÁNYZATÁNAK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vonatos másolat Celldömölk Város Önkormányzata Képviselőtestületének 2010. január 28-i ülése jegyzőkönyvéb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rPr>
          <w:b/>
          <w:u w:val="single"/>
        </w:rPr>
        <w:t>19/2010.(I.28.) sz. képviselőtestületi határozat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  <w:t>A képviselőtestület felkéri a Jegyzőt, valamint az érintett intéz-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  <w:t>ményvezetőket, vizsgálják meg, hogy a rehabilitációs hozzá-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  <w:t>járulás megfizetése helyett tudnak-e alkalmazni megváltozott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  <w:t xml:space="preserve">munkaképességű munkavállalókat, elősegítve ezzel ezen 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  <w:t>munkavállalók rehabilitációját.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 Baranyai Attiláné dr. jegyző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  <w:t xml:space="preserve">  </w:t>
        <w:tab/>
        <w:t xml:space="preserve">   érintett intézményvezetők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elldömölk, 2010. január 2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>Baranyai Attiláné dr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szCs w:val="20"/>
      <w:lang w:val="en-US" w:eastAsia="en-US"/>
    </w:rPr>
  </w:style>
  <w:style w:type="paragraph" w:styleId="DltCm">
    <w:name w:val="DôltCím"/>
    <w:basedOn w:val="Normal"/>
    <w:qFormat/>
    <w:pPr>
      <w:keepNext w:val="true"/>
      <w:keepLines/>
      <w:spacing w:before="480" w:after="240"/>
      <w:jc w:val="center"/>
    </w:pPr>
    <w:rPr>
      <w:i/>
      <w:szCs w:val="20"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  <w:lang w:val="en-US" w:eastAsia="en-US"/>
    </w:rPr>
  </w:style>
  <w:style w:type="paragraph" w:styleId="Kikezds2">
    <w:name w:val="Kikezdés2"/>
    <w:basedOn w:val="Normal"/>
    <w:qFormat/>
    <w:pPr>
      <w:keepLines/>
      <w:ind w:left="408" w:hanging="204"/>
      <w:jc w:val="both"/>
    </w:pPr>
    <w:rPr>
      <w:szCs w:val="20"/>
      <w:lang w:val="en-US" w:eastAsia="en-US"/>
    </w:rPr>
  </w:style>
  <w:style w:type="paragraph" w:styleId="Kikezds3">
    <w:name w:val="Kikezdés3"/>
    <w:basedOn w:val="Normal"/>
    <w:qFormat/>
    <w:pPr>
      <w:keepLines/>
      <w:ind w:left="613" w:hanging="204"/>
      <w:jc w:val="both"/>
    </w:pPr>
    <w:rPr>
      <w:szCs w:val="20"/>
      <w:lang w:val="en-US" w:eastAsia="en-US"/>
    </w:rPr>
  </w:style>
  <w:style w:type="paragraph" w:styleId="Kikezds4">
    <w:name w:val="Kikezdés4"/>
    <w:basedOn w:val="Normal"/>
    <w:qFormat/>
    <w:pPr>
      <w:keepLines/>
      <w:ind w:left="817" w:hanging="204"/>
      <w:jc w:val="both"/>
    </w:pPr>
    <w:rPr>
      <w:szCs w:val="20"/>
      <w:lang w:val="en-US" w:eastAsia="en-US"/>
    </w:rPr>
  </w:style>
  <w:style w:type="paragraph" w:styleId="Kzp">
    <w:name w:val="közép"/>
    <w:basedOn w:val="Normal"/>
    <w:qFormat/>
    <w:pPr>
      <w:keepLines/>
      <w:spacing w:before="240" w:after="240"/>
      <w:jc w:val="center"/>
    </w:pPr>
    <w:rPr>
      <w:i/>
      <w:szCs w:val="20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 w:eastAsia="en-US"/>
    </w:rPr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keepLines/>
      <w:jc w:val="center"/>
    </w:pPr>
    <w:rPr>
      <w:szCs w:val="20"/>
      <w:lang w:val="en-US" w:eastAsia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7:00Z</dcterms:created>
  <dc:creator>nora</dc:creator>
  <dc:description/>
  <cp:keywords/>
  <dc:language>en-US</dc:language>
  <cp:lastModifiedBy>nora</cp:lastModifiedBy>
  <cp:lastPrinted>2010-03-31T08:36:00Z</cp:lastPrinted>
  <dcterms:modified xsi:type="dcterms:W3CDTF">2010-03-31T06:37:00Z</dcterms:modified>
  <cp:revision>2</cp:revision>
  <dc:subject/>
  <dc:title>CELLDÖMÖLK VÁROS ÖNKORMÁNYZATÁNAK</dc:title>
</cp:coreProperties>
</file>