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DÖMÖLK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/2008. (III.27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igazgatásról és szociális ellátások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2007. (III.29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testület a szociális igazgatásról és szociális ellátásokról szóló rendeletét a következő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2. §-ának (1) és (2) bekezdése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2.§.(1)</w:t>
        <w:tab/>
        <w:t>Az önkormányzat ápolási díjat állapít meg a tartósan beteg, gondozásra szoruló 18. életévét betöltött személy otthoni ápolását ellátó azon nagykorú hozzátartozó részére, akinek a családjában az egy főre jutó havi nettó jövedelem nem haladja meg az öregségi nyugdíj mindenkori legkisebb összegének 175 %-át, egyedülálló esetén annak 200 %-át.”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</w:t>
        <w:tab/>
        <w:t>Az ápolási díj összege a mindenkori öregségi nyugdíj legkisebb összegének 100 %-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a kihirdetése napján lép hatályb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Celldömölk, 2008. március 26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Fehér László </w:t>
        <w:tab/>
        <w:tab/>
        <w:tab/>
        <w:t xml:space="preserve">   Baranyai Attiláné d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polgármester</w:t>
        <w:tab/>
        <w:tab/>
        <w:tab/>
        <w:tab/>
        <w:t xml:space="preserve">   jegyző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8:00Z</dcterms:created>
  <dc:creator>nora</dc:creator>
  <dc:description/>
  <cp:keywords/>
  <dc:language>en-US</dc:language>
  <cp:lastModifiedBy>nora</cp:lastModifiedBy>
  <dcterms:modified xsi:type="dcterms:W3CDTF">2008-04-10T08:08:00Z</dcterms:modified>
  <cp:revision>1</cp:revision>
  <dc:subject/>
  <dc:title>CELLDÖMÖLK VÁROS ÖNKORMÁNYZATA</dc:title>
</cp:coreProperties>
</file>