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dömölk Város Önkormányzata Képviselőtestületének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3/2009.(IV.3.) sz. rendele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az önkormányzat Szervezeti és Működési Szabályzatáról szóló </w:t>
      </w:r>
    </w:p>
    <w:p>
      <w:pPr>
        <w:pStyle w:val="Normal"/>
        <w:ind w:firstLine="708"/>
        <w:jc w:val="center"/>
        <w:rPr/>
      </w:pPr>
      <w:r>
        <w:rPr>
          <w:b/>
        </w:rPr>
        <w:t>5/2007.(III.29.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sz.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elldömölk Város Önkormányzatának Képviselőtestülete a helyi önkormányzatokról szóló 1990. évi LXV. törvény 18.§ (1) bek.-ben kapott felhatalmazás  alapján a Szervezeti és Működési Szabályzatáról szóló </w:t>
      </w:r>
      <w:r>
        <w:rPr>
          <w:b/>
        </w:rPr>
        <w:t>5/2007.(III.29.)</w:t>
      </w:r>
      <w:r>
        <w:rPr/>
        <w:t xml:space="preserve"> önkormányzati rendeletét (továbbiakban: Rendelet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28. § (4), bekezdése az alábbiak szerint módosul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az alábbi állandó bizottságokat hozza lé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énzügyi és Gazdasági Bizottság</w:t>
        <w:tab/>
        <w:tab/>
        <w:tab/>
        <w:t>9 fő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Városfejlesztési, Városüzemeltetési</w:t>
        <w:tab/>
        <w:tab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és Környezetvédelmi Bizottság</w:t>
        <w:tab/>
        <w:tab/>
        <w:tab/>
        <w:t>9 fő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Egészségügyi és Szociális Bizottság</w:t>
        <w:tab/>
        <w:tab/>
        <w:tab/>
        <w:t>7 fő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Közművelődési, Oktatási, Gyámügyi és</w:t>
        <w:tab/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port Bizottság</w:t>
        <w:tab/>
        <w:tab/>
        <w:tab/>
        <w:tab/>
        <w:tab/>
        <w:tab/>
        <w:t>7 fő</w:t>
      </w:r>
    </w:p>
    <w:p>
      <w:pPr>
        <w:pStyle w:val="Normal"/>
        <w:jc w:val="both"/>
        <w:rPr/>
      </w:pPr>
      <w:r>
        <w:rPr/>
        <w:tab/>
        <w:t xml:space="preserve">        - Ügyrendi és Jogi Bizottság </w:t>
        <w:tab/>
        <w:tab/>
        <w:tab/>
        <w:tab/>
        <w:t xml:space="preserve">7 fő </w:t>
      </w:r>
    </w:p>
    <w:p>
      <w:pPr>
        <w:pStyle w:val="Normal"/>
        <w:jc w:val="both"/>
        <w:rPr/>
      </w:pPr>
      <w:r>
        <w:rPr/>
        <w:tab/>
        <w:t xml:space="preserve">        - Beszerzési Bizottság</w:t>
        <w:tab/>
        <w:tab/>
        <w:tab/>
        <w:tab/>
        <w:tab/>
        <w:t>5 fő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9. § (2), bekezdése az alábbi f.,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/ Beszerzési Bizottság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ab/>
        <w:t>- ellátja a Celldömölk Város Önkormányzata Beszerzési Szabályzatában a bizottság részére meghatározott feladato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  <w:t>A rendelet 29. § az alábbi (22) bekezdéssel egészül k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(3), (4), (10), (11), (12), (13) bekezdésekben a bizottságok működésére vonatkozó szabályokat a Beszerzési Bizottság esetében a Celldömölk Város Önkormányzata Beszerzési Szabályzatában foglalt eltérésekke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len rendelet a kihirdetést követő napon lép hat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ldömölk, 2009. április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aranyai Attiláné dr. </w:t>
        <w:tab/>
        <w:tab/>
        <w:t xml:space="preserve">                                 </w:t>
        <w:tab/>
        <w:t xml:space="preserve"> </w:t>
        <w:tab/>
        <w:t xml:space="preserve">    Fehér László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jegyző                                                          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0:00Z</dcterms:created>
  <dc:creator>Hivatal1</dc:creator>
  <dc:description/>
  <cp:keywords/>
  <dc:language>en-US</dc:language>
  <cp:lastModifiedBy>nora</cp:lastModifiedBy>
  <cp:lastPrinted>2009-04-28T15:28:00Z</cp:lastPrinted>
  <dcterms:modified xsi:type="dcterms:W3CDTF">2009-04-28T13:30:00Z</dcterms:modified>
  <cp:revision>2</cp:revision>
  <dc:subject/>
  <dc:title>RENDELET TERVEZET</dc:title>
</cp:coreProperties>
</file>