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elldömölk Város Önkormányzatána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9/2009. (IV.30.) sz.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özterületek bontás utáni helyreállításáról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Celldömölk Város Önkormányzatának képviselőtestülete </w:t>
      </w:r>
      <w:r>
        <w:rPr>
          <w:rFonts w:cs="Arial"/>
        </w:rPr>
        <w:t>az 1990. évi LXV. tv. 16. §. (1) bekezdésében kapott felhatalmazás alapján a közúti közlekedésről szóló 1988. évi I. tv. végrehajtására kiadott 30/1988. (IV.21.) MT. rendelet, az utak forgalomszabályozásáról és a közúti jelzések elhelyezéséről szóló 20/1984. (XII.21.) KM. rendelet, valamint a közutak igazgatásáról szóló 19/1994. (V.31.) KHVM. rendelet rendelkezéseinek figye-lembevételével az alábbi önkormányzati rendeletet alkotja: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1) A rendelet területi hatálya Celldömölk város közigazgatási területén található, önkormányzati tulajdonban álló közút, kerékpárút, járda, útpadka, útárok, zöldsáv, parkoló, zöldterület megnevezésű ingatlanokra, valamint önkormányzati tulajdonú magánutakra (továbbiakban együtt közterület) terjed k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 A rendelet személyi hatálya kiterjed mindazon természetes és jogi személyekre, valamint jogi személyiséggel nem rendelkező gazdasági társaságokra, és szervezetekre, (a továbbiakban: igénybevevő) akik a közterületet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a.)</w:t>
        <w:tab/>
        <w:t>fel kívánják bontani, annak területén, az alatt vagy felett építményt, vagy létesítményt kívánnak elhelyezni, illetve a közút területét nem közlekedési célra kívánják igénybe venni;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)</w:t>
        <w:tab/>
        <w:t>a közterületet építési forgalom elvezetése érdekében az általánostól jóval nagyobb terheléssel használják;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a továbbiakban együtt: bontás céljából történő igénybevét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3)</w:t>
        <w:tab/>
        <w:t xml:space="preserve">Ha a közterület bontás céljából történő igénybevétele esetén a beruházó és a kivitelező személye elválik egymástól, a rendelet vonatkozó rendelkezéseit értelemszerűen kell alkalmazni az igénybevevőre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közterületbontás feltételei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trike/>
        </w:rPr>
      </w:pPr>
      <w:r>
        <w:rPr>
          <w:rFonts w:cs="Arial"/>
        </w:rPr>
        <w:t>(1) A közterületet felbontani, bontás céljára igénybe venni, csak a kezelő hozzájárulásának birtokában és az abban előírtak szerint szabad, kivéve, ha az élet- és vagyonvédelem, vagy halasztást nem tűrő hiba elhárítása érdekében azonnali bontás szükséges. Azonnali bontás szükségessége esetében a bontást 24 órán</w:t>
      </w:r>
      <w:r>
        <w:rPr>
          <w:rFonts w:cs="Arial"/>
          <w:b/>
          <w:i/>
          <w:color w:val="FF0000"/>
          <w:u w:val="double"/>
        </w:rPr>
        <w:t xml:space="preserve"> </w:t>
      </w:r>
      <w:r>
        <w:rPr>
          <w:rFonts w:cs="Arial"/>
        </w:rPr>
        <w:t>belül, munkaszüneti napon az azt követő első munkanapon írásban be kell jelenteni. A bejelentésben közölni kell a helyreállítás várható időpontját, és mellékelni kell a hely beazonosíthatóságára vonatkozó dokumentumokat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</w:t>
        <w:tab/>
        <w:t xml:space="preserve">A </w:t>
      </w:r>
      <w:r>
        <w:rPr/>
        <w:t>kezelői hozzájárulás</w:t>
      </w:r>
      <w:r>
        <w:rPr>
          <w:rFonts w:cs="Arial"/>
        </w:rPr>
        <w:t xml:space="preserve"> iránti kérelmet, </w:t>
      </w:r>
      <w:r>
        <w:rPr/>
        <w:t>a közterület bontásához, az igénybevétel előtt 30 nappal</w:t>
      </w:r>
      <w:r>
        <w:rPr>
          <w:rFonts w:cs="Arial"/>
        </w:rPr>
        <w:t xml:space="preserve"> - lehetőség szerint - az 1. sz. melléklet szerinti formanyomtatványon kell  megkérn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3)</w:t>
        <w:tab/>
        <w:t>A közút</w:t>
      </w:r>
      <w:r>
        <w:rPr/>
        <w:t>, közterület</w:t>
      </w:r>
      <w:r>
        <w:rPr>
          <w:rFonts w:cs="Arial"/>
        </w:rPr>
        <w:t xml:space="preserve"> </w:t>
      </w:r>
      <w:r>
        <w:rPr/>
        <w:t xml:space="preserve">bontás céljából történő </w:t>
      </w:r>
      <w:r>
        <w:rPr>
          <w:rFonts w:cs="Arial"/>
        </w:rPr>
        <w:t>igénybevételéért az igénybevett napok és az igénybevett terület alapján a rendelet 2. számú mellékletében megállapított díjat kell fizetni. Az egy igénybevétel alkalmával fizetendő díj nem lehet kevesebb a rendelet 2. számú mellékletében megjelölt minimális igénybevételi díjnál. A befolyt díjak a közútkezelő költségvetésében az út-, hídfenntartás tételbe kerülnek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4)Az igénybevételért fizetendő díj előre esedékes, annak megfizetéséig a munkavégzés nem kezdhető meg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5)A (3) bekezdésben szabályozott díjat  a hozzájárulásban meghatározott mértékben, módon és időpontban  kell a közút kezelője  részére megfizetni.</w:t>
      </w:r>
    </w:p>
    <w:p>
      <w:pPr>
        <w:pStyle w:val="Szvegtrzs2"/>
        <w:ind w:left="360" w:hanging="360"/>
        <w:rPr/>
      </w:pPr>
      <w:r>
        <w:rPr>
          <w:rFonts w:cs="Arial"/>
          <w:b w:val="false"/>
          <w:i w:val="false"/>
          <w:color w:val="000000"/>
          <w:u w:val="none"/>
        </w:rPr>
        <w:t>(6)</w:t>
        <w:tab/>
      </w:r>
      <w:r>
        <w:rPr>
          <w:b w:val="false"/>
          <w:i w:val="false"/>
          <w:color w:val="000000"/>
          <w:u w:val="none"/>
        </w:rPr>
        <w:t>Amennyiben a kezelői hozzájárulásban meghatározott befejezési határidőt az engedélyes nem tartja be, a rendelet 2. sz. mellékletben meghatározott igénybevételi díj 10-szeresét köteles megfizetni a hozzájárulásban meghatározott befejezési határidőtől a tényleges befejezési határidőig minden naptári napra. A tényleges befejezési határidő e rendelet alkalmazásában az a nap, amikor a közterület kezelője a közterületet jegyzőkönyv keretében, a hozzájárulásban meghatározott műszaki színvonalon átvesz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(7)</w:t>
        <w:tab/>
        <w:t xml:space="preserve">Amennyiben kezelői hozzájárulás nélkül kerül a közterület felbontásra, úgy az igénybevételi díj mértéke jelen rendelet 2. sz. mellékletében meghatározott igénybevételi díj 20-szorosa. Kezelői hozzájárulás nélküli igénybevétel </w:t>
      </w:r>
      <w:r>
        <w:rPr>
          <w:rFonts w:cs="Arial"/>
        </w:rPr>
        <w:t>alkalmával fizetendő díj nem lehet kevesebb a rendelet 2. számú mellékletében megjelölt minimális igénybevételi díj 20-szorosánál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8)</w:t>
        <w:tab/>
      </w:r>
      <w:r>
        <w:rPr/>
        <w:t>Az Önkormányzat finanszírozásában megvalósuló közműberuházások, illetve az önkormányzati részesedéssel működő gazdasági társaságok és intézmények fenntartási és beruházási munkáik esetében díjfizetési kötelezettséget nem kell megállapítani</w:t>
      </w:r>
    </w:p>
    <w:p>
      <w:pPr>
        <w:pStyle w:val="Normal"/>
        <w:autoSpaceDE w:val="false"/>
        <w:ind w:left="360" w:hanging="386"/>
        <w:jc w:val="both"/>
        <w:rPr/>
      </w:pPr>
      <w:r>
        <w:rPr>
          <w:rFonts w:cs="Arial"/>
        </w:rPr>
        <w:t>(9)</w:t>
        <w:tab/>
      </w:r>
      <w:r>
        <w:rPr/>
        <w:t>Amennyiben nem a formanyomtatvány kitöltésével kerül sor a kezelői hozzájárulás iránti kérelem benyújtására, úgy a kérelemnek az 1. sz. melléklettel azonos tartalommal kell rendelkeznie.</w:t>
      </w:r>
    </w:p>
    <w:p>
      <w:pPr>
        <w:pStyle w:val="Normal"/>
        <w:autoSpaceDE w:val="false"/>
        <w:ind w:left="360" w:hanging="38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86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autoSpaceDE w:val="false"/>
        <w:ind w:left="360" w:hanging="38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1) November 15. és február 28. közötti időszakban közterületet felbontani kizárólag üzemzavar elhárítása</w:t>
      </w:r>
      <w:r>
        <w:rPr/>
        <w:t xml:space="preserve"> </w:t>
      </w:r>
      <w:r>
        <w:rPr>
          <w:rFonts w:cs="Arial"/>
        </w:rPr>
        <w:t xml:space="preserve">céljából a közútkezelő hozzájárulásával lehet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</w:t>
        <w:tab/>
        <w:t>A</w:t>
      </w:r>
      <w:r>
        <w:rPr/>
        <w:t xml:space="preserve"> </w:t>
      </w:r>
      <w:r>
        <w:rPr>
          <w:rFonts w:cs="Arial"/>
        </w:rPr>
        <w:t>november 15. és február 28. közötti időszakban</w:t>
      </w:r>
      <w:r>
        <w:rPr/>
        <w:t xml:space="preserve"> jogerős építési engedéllyel rendelkező ingatlan közmű bekötővezeték létesítés érdekében </w:t>
      </w:r>
      <w:r>
        <w:rPr>
          <w:rFonts w:cs="Arial"/>
        </w:rPr>
        <w:t xml:space="preserve">történő munkavégzéshez is adható hozzájárulás. Ebben az esetben a burkolt felületek ideiglenes helyreállítását az </w:t>
      </w:r>
      <w:r>
        <w:rPr>
          <w:rFonts w:cs="Arial"/>
          <w:sz w:val="23"/>
        </w:rPr>
        <w:t>Önkormányzattal az út-híd fenntartásra szerződésben álló szervezettel</w:t>
      </w:r>
      <w:r>
        <w:rPr>
          <w:rFonts w:cs="Arial"/>
        </w:rPr>
        <w:t xml:space="preserve"> kell elvégeztetni. A végleges helyreállítást a kérelmező legkésőbb március 30-ig köteles elvégeztetn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3)</w:t>
        <w:tab/>
        <w:t>Az új burkolat elkészültétől számított 5 éven belül burkolatot felbontani kizárólag üzemzavar elhárítása</w:t>
      </w:r>
      <w:r>
        <w:rPr/>
        <w:t xml:space="preserve"> </w:t>
      </w:r>
      <w:r>
        <w:rPr>
          <w:rFonts w:cs="Arial"/>
        </w:rPr>
        <w:t>céljából  és az új  telekosztásból adódó új bekötések igénynél is a kezelő hozzájárulásával lehet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4)</w:t>
        <w:tab/>
      </w:r>
      <w:r>
        <w:rPr/>
        <w:t>A város lakott területén bontási munkálatok 22</w:t>
      </w:r>
      <w:r>
        <w:rPr>
          <w:vertAlign w:val="superscript"/>
        </w:rPr>
        <w:t>00</w:t>
      </w:r>
      <w:r>
        <w:rPr/>
        <w:t xml:space="preserve"> órától reggel 06</w:t>
      </w:r>
      <w:r>
        <w:rPr>
          <w:vertAlign w:val="superscript"/>
        </w:rPr>
        <w:t>00</w:t>
      </w:r>
      <w:r>
        <w:rPr/>
        <w:t xml:space="preserve"> óráig nem végezhetők. Kivételek azok a rendkívüli munkák, amelyek végzését közérdekből a nappali órákig elhalasztani nem lehet.</w:t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Arial"/>
          <w:b/>
        </w:rPr>
        <w:t>4. §</w:t>
      </w:r>
    </w:p>
    <w:p>
      <w:pPr>
        <w:pStyle w:val="Normal"/>
        <w:autoSpaceDE w:val="false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Újabb közterület-bontási hozzájárulás kiadása megtagadható: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iCs/>
        </w:rPr>
        <w:t>a)</w:t>
        <w:tab/>
      </w:r>
      <w:r>
        <w:rPr/>
        <w:t>ha a kivitelező a közút kezelője részéről felszólítást kapott valamely korábbi, vagy jelenleg folyamatban lévő munkája helyreállítására, ismételt helyreállítására, javítására, a munkaterület biztosítására vagy egyéb hiányosságának pótlására vonatkozóan, mindaddig, míg a felszólításban előírtakat maradéktalanul nem teljesíti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Arial"/>
        </w:rPr>
      </w:pPr>
      <w:r>
        <w:rPr/>
        <w:t>b)</w:t>
        <w:tab/>
        <w:t>ha a kivitelező hozzájárulás nélkül veszi igénybe a közterületet, mindaddig, míg az engedély nélküli közterület-használat fennáll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5. </w:t>
      </w:r>
      <w:r>
        <w:rPr>
          <w:rFonts w:cs="Arial"/>
          <w:b/>
          <w:bCs/>
        </w:rPr>
        <w:t>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1) Amennyiben az igénybevevő olyan mértékű közterületbontáshoz kér hozzájárulást, amely munkát valamely ok miatt szakaszolni kell, a hozzájárulást szakaszolva kell megadni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(2) Indokolt esetben a hozzájárulásban két határidőt kell megállapítani: 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a./ az ideiglenes helyreállítás határidejét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/ a végleges helyreállítás határidejét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3) Amennyiben a hozzájárulásban foglalt határidő lejárt, a munkavégzés engedély nélkülinek minősül, kivéve, ha a határidőt - még az annak lejárta előtt benyújtott kérelem alapján - meghosszabbítják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4)</w:t>
        <w:tab/>
        <w:t>A kezelő forgalombiztonsági okokból előírhatja a közterület azonnali helyreállítását is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5)</w:t>
        <w:tab/>
        <w:t>A kezelő műszakilag indokolt esetben a közművezeték építését csak átfúrással (átsajtolással) engedélyezi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6)</w:t>
        <w:tab/>
        <w:t>Közterület burkolatok bontása során a technológiai előírásokat be kell tartani. A bontott anyagot elhelyezni csak az erre engedéllyel rendelkező telephelyen lehet. A bontott anyag elszállításáról,  elhelyezéséről és ártalmatlanításáról a bontást kérőnek kell gondoskodnia.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</w:rPr>
        <w:t xml:space="preserve">6. </w:t>
      </w:r>
      <w:r>
        <w:rPr>
          <w:rFonts w:cs="Arial"/>
          <w:b/>
          <w:bCs/>
        </w:rPr>
        <w:t>§</w:t>
      </w:r>
    </w:p>
    <w:p>
      <w:pPr>
        <w:pStyle w:val="Heading1"/>
        <w:rPr/>
      </w:pPr>
      <w:r>
        <w:rPr/>
        <w:t>A közművek zöldterületen való elhelyezésének külön szabálya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1)</w:t>
        <w:tab/>
        <w:t xml:space="preserve">A </w:t>
      </w:r>
      <w:r>
        <w:rPr/>
        <w:t>közutak és a járdák közötti zöldsávban (továbbiakban: zöldsáv)</w:t>
      </w:r>
      <w:r>
        <w:rPr>
          <w:rFonts w:cs="Arial"/>
        </w:rPr>
        <w:t xml:space="preserve"> - a (2)bekezdésben foglaltak kivételével -  közművezeték nem építhető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</w:t>
        <w:tab/>
        <w:t>Közművezeték csak az ágazati szabványban előírt, növénytelepítés tengelyétől mért 1,0 – 2,0 m-es védőtávolságra helyezhető el (amennyiben az adottságok megfelelőek)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3)</w:t>
        <w:tab/>
        <w:t xml:space="preserve">Amennyiben a </w:t>
      </w:r>
      <w:r>
        <w:rPr/>
        <w:t>zöldsávban nincs telepített növény, úgy a közművezeték elhelyezését a kérelmező mintakeresztszelvényben köteles ábrázolni annak érdekében, hogy a tervezett vezeték mellett növényzet telepíthető legyen a védőtávolságok betartásával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4) 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</w:t>
      </w:r>
      <w:r>
        <w:rPr>
          <w:rFonts w:cs="Arial"/>
          <w:b/>
          <w:i/>
          <w:color w:val="FF0000"/>
          <w:u w:val="double"/>
        </w:rPr>
        <w:t xml:space="preserve"> </w:t>
      </w:r>
      <w:r>
        <w:rPr>
          <w:rFonts w:cs="Arial"/>
        </w:rPr>
        <w:t xml:space="preserve">játszótér, park területén kívüli elhelyezését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5)</w:t>
      </w:r>
      <w:r>
        <w:rPr/>
        <w:t>Zöldsávban lévő</w:t>
      </w:r>
      <w:r>
        <w:rPr>
          <w:rFonts w:cs="Arial"/>
        </w:rPr>
        <w:t xml:space="preserve"> vezetékcsere (rekonstrukció) esetén az eredeti nyomvonal felhasználható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6)</w:t>
        <w:tab/>
        <w:t>A zöldterületek és zöldfelületek igénybevételére vonatkozó kérelem benyújtásakor az igénybevevő köteles: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a./</w:t>
        <w:tab/>
        <w:t xml:space="preserve">arra jogosult szakvállalkozóval zöldleltárt (a helyreállítási, áttelepítési, pótlási, elszállítási kötelezettségek) készíttetni.  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/</w:t>
        <w:tab/>
        <w:t>vagy a zöldterület helyreállítását az igénybevett terület parkfenntartójától megrendelni és a visszaigazolt megrendelő másolati példányát a kérelem mellékleteként benyújtani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" w:hanging="566"/>
        <w:jc w:val="both"/>
        <w:rPr>
          <w:rFonts w:cs="Arial"/>
          <w:i/>
          <w:i/>
          <w:color w:val="FF0000"/>
          <w:u w:val="double"/>
        </w:rPr>
      </w:pPr>
      <w:r>
        <w:rPr>
          <w:rFonts w:cs="Arial"/>
          <w:i/>
          <w:color w:val="FF0000"/>
          <w:u w:val="double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 közterület helyreállítása</w:t>
      </w:r>
    </w:p>
    <w:p>
      <w:pPr>
        <w:pStyle w:val="Normal"/>
        <w:autoSpaceDE w:val="false"/>
        <w:jc w:val="center"/>
        <w:rPr/>
      </w:pPr>
      <w:r>
        <w:rPr>
          <w:b/>
        </w:rPr>
        <w:t>7.</w:t>
      </w:r>
      <w:r>
        <w:rPr>
          <w:rFonts w:cs="Arial"/>
          <w:b/>
          <w:bCs/>
        </w:rPr>
        <w:t xml:space="preserve">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1)</w:t>
        <w:tab/>
        <w:t xml:space="preserve">A közterület helyreállítását csak a hozzájárulásban meghatározott és arra jogosultsággal rendelkező kivitelező végezheti, aki a földvisszatöltéstől a burkolatépítésig teljes körű felelősséggel tartozik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</w:t>
        <w:tab/>
        <w:t xml:space="preserve">A munkaárokba szerves anyagot, építési törmeléket, szemetet visszatölteni nem szabad. A munkaárok csak földdel, vagy az előírt anyaggal tölthető fel, és a visszatöltött anyagot a vonatkozó szabványok szerint kell tömöríteni, az ezt igazoló bizonylatokat az önkormányzathoz be kell nyújtani </w:t>
      </w:r>
      <w:r>
        <w:rPr/>
        <w:t>a műszaki átadás-átvételi eljáráson.</w:t>
      </w:r>
      <w:r>
        <w:rPr>
          <w:rFonts w:cs="Arial"/>
        </w:rPr>
        <w:t xml:space="preserve"> Indokolt esetben talajcserét kell végezni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3) A városközpontban a téli hónapokban üzemzavar elhárítás érdekében végzett közműépítés esetén a szabvány szerinti tömörítés biztosítása érdekében minden esetben teljes talajcserét kell alkalmazni. Az így visszatöltött munkaárokra ideiglenes burkolatot kell elhelyezn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8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1)</w:t>
        <w:tab/>
        <w:t>A helyreállítást a felbontottal legalább azonos teherbírású és minőségű pályaszerkezet építésével kell végezni. Ennek során a forgalmi terhelésnek megfelelő pályaszerkezetet kell kiépíteni, amelynek előírását a közútkezelő a vonatkozó műszaki előírás alapján minden esetben tételesen írja ki. A közutak, gyalogjárdák, kerékpárutak, gyalog- és kerékpárutak nyomvonalas helyreállítását rétegenként szélesedő átlapolással kell elvégez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</w:t>
        <w:tab/>
        <w:t xml:space="preserve">Közút, járda, gyalogút vagy kerékpárút teljes körű átépítését, vagy a pályaszerkezetet is érintő felújítását követő 5 éven belül a közterület felbontásához kezelői hozzájárulás nem adható. Amennyiben a közterület felbontásának szükségességét előidéző helyzet kezelésére más műszaki megoldás nincs, a közterület </w:t>
      </w:r>
      <w:r>
        <w:rPr/>
        <w:t>bontás céljából történő</w:t>
      </w:r>
      <w:r>
        <w:rPr>
          <w:rFonts w:cs="Arial"/>
        </w:rPr>
        <w:t xml:space="preserve"> igénybevételét kezdeményezőnek az új út, járda és kerékpárút teljes területének aszfaltszőnyeggel való ellátása költségét vállalnia kell és a közterület helyreállítására vonatkozóan az Önkormányzattal – a kezelői hozzájárulás kiadása előtt – megállapodást kell kötnie. A megállapodásban foglaltaknak megfelelően az utat, járdát, gyalogutat vagy kerékpárutat teljes szélességében és teljes pályaszerkezetben újra kell építeni: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a./</w:t>
        <w:tab/>
        <w:t>csomópont esetén a közút, közterület közlekedési szabályozási szélessége által határolt területen kell elvégezni a helyreállítást teljes szélességében és teljes pályaszerkezetben</w:t>
      </w:r>
    </w:p>
    <w:p>
      <w:pPr>
        <w:pStyle w:val="Szvegtrzsbehzssal2"/>
        <w:ind w:left="720" w:hanging="360"/>
        <w:rPr/>
      </w:pPr>
      <w:r>
        <w:rPr>
          <w:b w:val="false"/>
          <w:i w:val="false"/>
          <w:color w:val="000000"/>
          <w:u w:val="none"/>
        </w:rPr>
        <w:t>b./</w:t>
        <w:tab/>
        <w:t>folyó pálya esetén a helyreállítást a megbontott nyomvonaltól számított 10-10 m hosszban, az érintett forgalmi sáv teljes szélességében és teljes pályaszerkezetben kell elvégezni. A közúti csomópont közelébe kerülő bontás helyreállításának térmértékét a közútkezelő határozza meg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c./</w:t>
        <w:tab/>
        <w:t>Amennyiben a közút, járda, gyalogút vagy kerékpárút két vagy több keresztirányú nyomvonallal felbontásra kerül, akkor az utat, járdát, gyalogutat vagy kerékpárutat az a./ és b./ pontokban megjelölt szakaszok teljes szélességében és teljes pályaszerkezetben újra kell építeni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FF0000"/>
          <w:u w:val="double"/>
        </w:rPr>
      </w:pPr>
      <w:r>
        <w:rPr>
          <w:rFonts w:cs="Arial"/>
          <w:b/>
          <w:i/>
          <w:color w:val="FF0000"/>
          <w:u w:val="double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9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1) Ha 5 évnél nem régebbi burkolatú út, járda, gyalogút vagy kerékpárút kerül nyomvonalas felbontásra, akkor a felbontott út, járda, gyalogút vagy kerékpárút kopórétegét teljes szélességben kell újraépíteni, szükség esetén a szegélyt meg kell emelni, vagy a meglévő kopóréteget le kell marni az új kopóréteg építése előtt az alábbiak szerint: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a./ gyalogjárda, gyalogút, kerékpárút esetén nyomvonalas helyreállítást kell elvégeztetni rétegenként szélesedő átlapolással a kezelői hozzájárulásban megadott rétegrend szerint és a  kopóréteget (vagy szükség esetén a pályaszerkezetet, valamint a szegélykövet) teljes szélességben újra kell építeni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/ út esetén( Gyüjtőutak és lakó, kiszolgáló utak)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>- aszfaltbeton burkolatnál nyomvonalas helyreállítást kell elvégeztetni rétegenként szélesedő átlapolással a kezelői hozzájárulásban megadott rétegrend szerint és teljes szélességben 4 cm vastag burkolaterősítést kell kiviteleztetni AC-11/F típusú aszfaltbetonból;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>-</w:t>
        <w:tab/>
        <w:t xml:space="preserve">utántömörödő itatott makadám vagy portalanított makadám burkolatoknál nyomvonalas helyreállítást kell  </w:t>
      </w:r>
      <w:r>
        <w:rPr/>
        <w:t xml:space="preserve">elvégeztetni rétegenként szélesedő átlapolással </w:t>
      </w:r>
      <w:r>
        <w:rPr>
          <w:rFonts w:cs="Arial"/>
        </w:rPr>
        <w:t xml:space="preserve">a kezelői hozzájárulásban megadott rétegrend szerint  és  teljes szélességben két rétegű </w:t>
      </w:r>
      <w:r>
        <w:rPr/>
        <w:t xml:space="preserve">kevert emulziós záróréteget </w:t>
      </w:r>
      <w:r>
        <w:rPr>
          <w:rFonts w:cs="Arial"/>
        </w:rPr>
        <w:t>kell készíttetni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lWeb"/>
        <w:spacing w:before="0" w:after="0"/>
        <w:ind w:left="360" w:hanging="360"/>
        <w:jc w:val="both"/>
        <w:rPr>
          <w:rFonts w:ascii="Arial" w:hAnsi="Arial" w:cs="Arial"/>
          <w:b/>
          <w:b/>
          <w:i/>
          <w:i/>
          <w:color w:val="FF0000"/>
          <w:u w:val="double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10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1)</w:t>
        <w:tab/>
        <w:t xml:space="preserve">A burkolatbontásokat úgy kell elvégeztetni, hogy a bontással nem érintett részek károsodást ne szenvedjenek. 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A burkolat bontását hengerelt vagy öntött aszfalt, beton burkolat és  makadám rendszerű burkolatok esetén is  gyémánt vágókoronggal függőleges élekkel kell elvégezni.</w:t>
      </w:r>
    </w:p>
    <w:p>
      <w:pPr>
        <w:pStyle w:val="Normal"/>
        <w:autoSpaceDE w:val="false"/>
        <w:ind w:left="54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</w:t>
        <w:tab/>
        <w:t>Foltos vagy nyomvonalas helyreállítás esetén a régi és az új aszfalt közti csatlakozási pontoknál a hézagkiöntést a hézag felbővítésével, tisztításával, a felületek felmelegítésével és modifikált bitumenes hézagkiöntéssel kell elvégezni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3)</w:t>
        <w:tab/>
        <w:t>Az újjáépítés esetén a teljes pályaszerkezetet minősíteni kell. A minősítéshez szükséges méréseket 200 útfolyóméterenként kell elvégezni. A minősítés során a rendelet 3. számú mellékletében foglalt műszaki szabványelőírásokat kell alkalmazni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(4)</w:t>
        <w:tab/>
        <w:t>Ideiglenes helyreállításra akkor kerülhet sor, ha az időjárási körülmények nem teszik lehetővé a technológiai előírásoknak megfelelő helyreállítást. Az ideiglenes helyreállítás folyamatos fenntartásáról az engedélyes köteles gondoskodni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-</w:t>
        <w:tab/>
        <w:t>Az ideiglenes helyreállítás módja:</w:t>
      </w:r>
    </w:p>
    <w:p>
      <w:pPr>
        <w:pStyle w:val="Normal"/>
        <w:autoSpaceDE w:val="false"/>
        <w:ind w:left="1080" w:hanging="0"/>
        <w:jc w:val="both"/>
        <w:rPr>
          <w:rFonts w:cs="Arial"/>
        </w:rPr>
      </w:pPr>
      <w:r>
        <w:rPr>
          <w:rFonts w:cs="Arial"/>
        </w:rPr>
        <w:t xml:space="preserve">Belterületi II. rendű főutaknál és gyűjtőutaknál szendvicsbeton a végleges helyreállításig. </w:t>
      </w:r>
    </w:p>
    <w:p>
      <w:pPr>
        <w:pStyle w:val="Normal"/>
        <w:autoSpaceDE w:val="false"/>
        <w:ind w:left="1080" w:hanging="0"/>
        <w:jc w:val="both"/>
        <w:rPr>
          <w:rFonts w:cs="Arial"/>
        </w:rPr>
      </w:pPr>
      <w:r>
        <w:rPr>
          <w:rFonts w:cs="Arial"/>
        </w:rPr>
        <w:t>Többi belterületi utaknál bányameddő vagy mészkőmurva a felső rétegként a felépítmény helyett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-</w:t>
        <w:tab/>
        <w:t>Azokban az esetekben, amelyekben a forgalom utántömörödő hatása pozitívan hat, a kezelői hozzájárulásban határidő kitűzésével esetenként engedélyezhető a hosszabb időtartamig tartó ideiglenes helyreállítás is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5) A közút burkolatának megbontása csak a tervben megjelölt mértékben történhet, szükségtelen megbontással, illetve burkolatrongálással okozott kárért az engedélyes és a kivitelező egyetemleges felelősséggel tartozik, melyet az átadás időpontjáig ki kell javíta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6) Amennyiben a kivitelező nem a szabványoknak megfelelően végzi az útbontást és helyreállítást, a közútkezelő a közút védelmében olyan építés alatti technológiai módosításokra kötelezhet, aminek többletköltsége az engedélyest terhel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7) A helyreállított burkolatot, zöldterületet átadás-átvételi eljárás keretében kell átadni a tulajdonosnak, a zöldterület fenntartási munkáival megbízott vállalkozónak, illetve a közútkezelőnek.</w:t>
      </w:r>
      <w:r>
        <w:rPr/>
        <w:t xml:space="preserve"> Az átadás-átvételi eljárás során az engedélyes köteles a tömörségi vizsgálati jegyzőkönyvet, valamint geodéziai bemérési vázlatot a közút, közterület kezelőjének átadn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beruházóra vonatkozó előírások</w:t>
      </w:r>
    </w:p>
    <w:p>
      <w:pPr>
        <w:pStyle w:val="Normal"/>
        <w:autoSpaceDE w:val="false"/>
        <w:ind w:firstLine="1060"/>
        <w:jc w:val="center"/>
        <w:rPr/>
      </w:pPr>
      <w:r>
        <w:rPr>
          <w:rFonts w:cs="Arial"/>
          <w:b/>
          <w:bCs/>
        </w:rPr>
        <w:t>11. §</w:t>
      </w:r>
    </w:p>
    <w:p>
      <w:pPr>
        <w:pStyle w:val="Normal"/>
        <w:autoSpaceDE w:val="false"/>
        <w:ind w:firstLine="10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1) A beruházó köteles:</w:t>
      </w:r>
    </w:p>
    <w:p>
      <w:pPr>
        <w:pStyle w:val="TextBodyIndent"/>
        <w:rPr/>
      </w:pPr>
      <w:r>
        <w:rPr/>
        <w:t>a./ Új burkolat készítése előtt, valamint közterület alatt húzódó vezetékrendszer építése esetén felhívni az érintett ingatlan tulajdonosainak (kezelőinek, használóinak) figyelmét, hogy az értesítéstől számított 6 hónapon belül belül végeztessék el a közműbekötéseket és gondoskodjanak a szükséges védőcsövek elhelyezéséről, valamint megépítéséről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/ A jelentősebb útépítési, korszerűsítési, magas- és mélyépítési, közműépítési, felújítási munkálatok megkezdése előtt az illetékes hatóságok, az érintett közművek kezelői és kivitelezők bevonásával egyeztető tárgyalást tartani az egyes részmunkák határidőre történő elvégzése és szakszerű végrehajtása érdekében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c./ A közterület-bontással kapcsolatos kezelői hozzájárulást megkérni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./ A közterület (burkolt, zöld) végleges helyreállítását megrendelni.</w:t>
      </w:r>
    </w:p>
    <w:p>
      <w:pPr>
        <w:pStyle w:val="Normal"/>
        <w:autoSpaceDE w:val="false"/>
        <w:ind w:left="720" w:hanging="360"/>
        <w:jc w:val="both"/>
        <w:rPr>
          <w:rFonts w:cs="Arial"/>
          <w:highlight w:val="yellow"/>
        </w:rPr>
      </w:pPr>
      <w:r>
        <w:rPr>
          <w:rFonts w:cs="Arial"/>
        </w:rPr>
        <w:t>e./ Amennyiben az érintett területen forgalomkorlátozásra, útlezárásra kerül sor, vagy a munkák nagyobb területet érintenek, a lakókat,  a közműkezelőkkel /: pld.  E-on Zrt; ÉGÁZ Zrt; Invitel Zrt   stb.:/    egyeztetni  kell, valamint az  út-járda, a közterület  egy napnál tovább történő lezárássa esetén a mindenkori celldömölki hulladék kezelési szolgáltatást végző céget, a Rendőrkapitányságot, a Mentőállomást, Tűzoltóságot, a bontási munkák megkezdése előtt 8 nappal az önkormányzati tv. képújságja , valamint a helyi rádió útján értesíteni kell a bontás kezdésének és a helyreállítás befejezésének várható időpontjáról. Forgalomterelés, forgalomkorlátozás esetén a lakosságot sajtó(helyi újság) útján vagy írásos értesítéssel kell tájékoztatn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f./ A munkaterület átadástól a műszaki átadás-átvételig a nem megfelelő munkavégzésből, a nem megfelelő, szükséges kitáblázásból, a nem elégséges forgalomterelésből ( pld. forgalomterelő lámpa elhelyezése) és a kivilágítatlanságból adódó károkért, balesetekért a felelősség a beruházót terheli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g./ A közműépítés során, ha a közút igénybevétele teljes útelzárással jár, terelőutat kell igénybe venni. Ha a forgalom megkívánja, a terelőút megerősítéséről gondoskodni kell. Az építés befejezése után a terelőút, illetve az építkezést kiszolgáló utak helyreállítását az 1. § (2) bekezdésben meghatározottak a közútkezelő előírásai alapján kötelesek elvégezn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h./</w:t>
        <w:tab/>
        <w:t>A beruházó a vezetékek bemérésére vonatkozó helyszínrajzot - a közműtérképekre történő átvezetés érdekében - köteles az illetékes közmű</w:t>
      </w:r>
      <w:r>
        <w:rPr>
          <w:rFonts w:cs="Arial"/>
          <w:bCs/>
        </w:rPr>
        <w:t>nyilvántartást végző</w:t>
      </w:r>
      <w:r>
        <w:rPr>
          <w:rFonts w:cs="Arial"/>
        </w:rPr>
        <w:t xml:space="preserve"> szervnek benyújtani. A bemérést csak arra jogosult személy végezheti.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i./   A közterület bontással kapcsolatos mindennemű kár megtérítésére (Pld. zöldkár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ás közművek megrongálása, stb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2)</w:t>
        <w:tab/>
        <w:t>Olyan munkáknál, amelyeken egyidejűleg több kivitelező dolgozik, a előírhatja a közút kezelője a beruházónak valamennyi tevékenységre vonatkozó, összevont építési ütemterv készíttetését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 kivitelezőre vonatkozó előíráso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12. §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1) A kivitelező köteles: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a./ a közút és a járda bontása esetén a bontás és az ideiglenes helyreállítás teljes ideje alatt (a végleges helyreállításig) gondoskodni a forgalom szabályozásáról, a balesetveszély megelőzéséről, és a folyamatos helyreállításról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b./</w:t>
        <w:tab/>
        <w:t>gondoskodni a folyamatos munkavégzésről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 xml:space="preserve">c./ </w:t>
        <w:tab/>
        <w:t>a munkahelyet és a felvonulási területet tisztán tartani,</w:t>
      </w:r>
    </w:p>
    <w:p>
      <w:pPr>
        <w:pStyle w:val="TextBodyIndent"/>
        <w:rPr/>
      </w:pPr>
      <w:r>
        <w:rPr/>
        <w:t>d./ a munka során a növényzet, valamint a területen található geodéziai jelek védelméről gondoskodni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 xml:space="preserve">e./ a felesleges földet, törmeléket, hulladékot és szemetet folyamatosan elszállítani az engedélyezett hulladéklerakó telephelyre, </w:t>
      </w:r>
    </w:p>
    <w:p>
      <w:pPr>
        <w:pStyle w:val="Normal"/>
        <w:autoSpaceDE w:val="false"/>
        <w:ind w:left="720" w:hanging="360"/>
        <w:jc w:val="both"/>
        <w:rPr>
          <w:rFonts w:cs="Arial"/>
          <w:highlight w:val="yellow"/>
        </w:rPr>
      </w:pPr>
      <w:r>
        <w:rPr>
          <w:rFonts w:cs="Arial"/>
        </w:rPr>
        <w:t>f./ Amennyiben az érintett területen forgalomkorlátozásra, útlezárásra kerül sor, vagy a munkák nagyobb területet érintenek, a lakókat,  a közműkezelőkkel /: pld.  E-on Zrt; ÉGÁZ Zrt; Invitel Zrt   stb.:/    egyeztetni  kell, valamint az  út-járda, a közterület  egy napnál tovább történő lezárássa esetén a mindenkori celldömölki hulladék kezelési szolgáltatást végző céget, a Rendőrkapitányságot, a Mentőállomást, Tűzoltóságot, a bontási munkák megkezdése előtt 8 nappal az önkormányzati tv. képújságja , valamint a helyi rádió útján értesíteni kell a bontás kezdésének és a helyreállítás befejezésének várható időpontjáról. Forgalomterelés, forgalomkorlátozás esetén a lakosságot sajtó(helyi újság) útján vagy írásos értesítéssel kell tájékoztatn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g./ az érintett területen a lakók gépjárművel történő bejárását, illetve a szemétszállító jármű munkája zavartalanságát biztosítani, vagy a hulladékgyűjtés többletköltségét megtéríteni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h./</w:t>
        <w:tab/>
        <w:t>a munkálatok elvégzése után a végleges helyreállításig a nyomvonalat biztonságos közlekedésre alkalmas állapotban tartani, a keletkező süllyedéseket folyamatosan és azonnal szintbe feltölteni. A nem megfelelő helyreállításból adódó károkért, balesetekért a felelősség az engedélyest terheli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i./ a munka befejezése után gondoskodni az eredeti állapotnak megfelelő forgalmi rend visszaállításáról,</w:t>
      </w:r>
    </w:p>
    <w:p>
      <w:pPr>
        <w:pStyle w:val="Normal"/>
        <w:autoSpaceDE w:val="false"/>
        <w:ind w:left="720" w:hanging="360"/>
        <w:jc w:val="both"/>
        <w:rPr>
          <w:rFonts w:cs="Arial"/>
          <w:strike/>
        </w:rPr>
      </w:pPr>
      <w:r>
        <w:rPr>
          <w:rFonts w:cs="Arial"/>
        </w:rPr>
        <w:t>j./</w:t>
        <w:tab/>
        <w:t>a műszaki átadás-átvételi eljárás</w:t>
      </w:r>
      <w:r>
        <w:rPr/>
        <w:t>ra</w:t>
      </w:r>
      <w:r>
        <w:rPr>
          <w:rFonts w:cs="Arial"/>
        </w:rPr>
        <w:t xml:space="preserve"> meghívni a közterület kezelőjét, a városi kertészt, és a zöldterület helyreállításával megbízott gazdasági társaságot</w:t>
      </w:r>
      <w:r>
        <w:rPr/>
        <w:t>,</w:t>
      </w:r>
    </w:p>
    <w:p>
      <w:pPr>
        <w:pStyle w:val="Normal"/>
        <w:autoSpaceDE w:val="false"/>
        <w:ind w:left="720" w:hanging="360"/>
        <w:jc w:val="both"/>
        <w:rPr/>
      </w:pPr>
      <w:r>
        <w:rPr/>
        <w:t>k./</w:t>
        <w:tab/>
      </w:r>
      <w:r>
        <w:rPr>
          <w:rFonts w:cs="Arial"/>
        </w:rPr>
        <w:t xml:space="preserve">a műszaki átadás-átvételi eljárás során a földmű és a pályaszerkezet minősítési vizsgálatáról szóló méréseket (jegyzőkönyvet), </w:t>
      </w:r>
      <w:r>
        <w:rPr/>
        <w:t>valamint geodéziai bemérési vázlatot a közút, közterület kezelőjének átadn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 közterületbontás utáni helyreállítás ellenőrzés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13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  <w:t>(1) A közterület-bontási hozzájárulást a helyszínen kell tartani, és az ellenőrzést végző szerv kérésére fel kell mutatni.</w:t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  <w:t>(2) Ellenőrzésre jogosultak:</w:t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Műszaki Osztály ügyintézője</w:t>
      </w:r>
    </w:p>
    <w:p>
      <w:pPr>
        <w:pStyle w:val="Normal"/>
        <w:autoSpaceDE w:val="false"/>
        <w:ind w:left="566" w:hanging="0"/>
        <w:jc w:val="both"/>
        <w:rPr>
          <w:rFonts w:cs="Arial"/>
        </w:rPr>
      </w:pPr>
      <w:r>
        <w:rPr>
          <w:rFonts w:cs="Arial"/>
        </w:rPr>
        <w:t>Közterület-felügyelő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Szabálysértési rendelkezés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14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  <w:t xml:space="preserve">(1) Aki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a./ közterület-bontási hozzájárulás nélkül közterületet felbont,</w:t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./</w:t>
        <w:tab/>
        <w:t>a közterület-bontási hozzájárulás határidejének lejárta után közterületen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, annak meghosszabbítása nélkül a közterületen munkát végez,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c./ a hozzájárulásban előírt kötelezettségeket megsérti,</w:t>
      </w:r>
    </w:p>
    <w:p>
      <w:pPr>
        <w:pStyle w:val="Normal"/>
        <w:autoSpaceDE w:val="false"/>
        <w:ind w:left="600" w:hanging="240"/>
        <w:jc w:val="both"/>
        <w:rPr>
          <w:rFonts w:cs="Arial"/>
        </w:rPr>
      </w:pPr>
      <w:r>
        <w:rPr>
          <w:rFonts w:cs="Arial"/>
        </w:rPr>
        <w:t xml:space="preserve">d./a forgalombiztonsági okból előírt azonnali helyreállítási kötelezettségének nem     </w:t>
      </w:r>
    </w:p>
    <w:p>
      <w:pPr>
        <w:pStyle w:val="Normal"/>
        <w:autoSpaceDE w:val="false"/>
        <w:ind w:left="600" w:hanging="24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tesz eleget</w:t>
      </w:r>
    </w:p>
    <w:p>
      <w:pPr>
        <w:pStyle w:val="Normal"/>
        <w:autoSpaceDE w:val="false"/>
        <w:ind w:left="600" w:hanging="240"/>
        <w:jc w:val="both"/>
        <w:rPr>
          <w:rFonts w:cs="Arial"/>
        </w:rPr>
      </w:pPr>
      <w:r>
        <w:rPr>
          <w:rFonts w:cs="Arial"/>
        </w:rPr>
        <w:t>e./a közterület bontás helyreállítását nem jelenti be</w:t>
      </w:r>
    </w:p>
    <w:p>
      <w:pPr>
        <w:pStyle w:val="Normal"/>
        <w:autoSpaceDE w:val="false"/>
        <w:ind w:left="600" w:hanging="240"/>
        <w:jc w:val="both"/>
        <w:rPr>
          <w:rFonts w:cs="Arial"/>
        </w:rPr>
      </w:pPr>
      <w:r>
        <w:rPr>
          <w:rFonts w:cs="Arial"/>
        </w:rPr>
        <w:t>f./a geodéziailag bemért koordinátás közműrajzot 2 pld-ban nem adja át a helyreállítás bemutatásakor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</w:rPr>
        <w:t>g./a bontás utáni helyreállítási munkálatok műszaki előírásait megsérti, szabálysértést követ el, és harmincezer forintig terjedő pénzbírsággal sújtható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V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Záró rendelkezés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15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alkalmazása szempontjából: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a./ Burkolatnak tekintendő a közterületek pályaszerkezete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b./ Közterületen folyó munkák: az út-, járda-, gyalogút, kerékpárút és közműépítések, magasépítések, felújítások és hibaelhárítások, amennyiben az 1. §. (1) bekezdésében meghatározott közterületen folynak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c./ Közútkezelő: a helyi közutak és azok részét képező járdák és gyalogutak építése, korszerűsítése és megszüntetése, fenntartása, bontása utáni helyreállítás esetén Celldömölk  Város Önkormányzata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d./ Beruházó: az a magánszemély vagy jogi személy vagy jogi személyiséggel nem rendelkező gazdasági társaság, akinek érdekében és pénzügyi tehervállalásával történik a közterület felbontása és helyreállítása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e./ Kivitelező: az a magánszemély, jogi személy vagy jogi személyiséggel nem rendelkező gazdasági társaság, aki (amely) a közterületen az építési - bontási tevékenységet végz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f./</w:t>
        <w:tab/>
        <w:t xml:space="preserve">Városközpont területe: Szabadság tér- Dózsa Gy u.- József A. u. - Hámán K.u. – Temesvár u. – Sági u. – Hunyadi u. – Vörösmarty u. - Dr.Szomraky u. - Városháza tér – Hollósy tér – Gayer tér - </w:t>
      </w:r>
      <w:r>
        <w:rPr>
          <w:rFonts w:cs="Arial"/>
          <w:szCs w:val="20"/>
        </w:rPr>
        <w:t xml:space="preserve">Wesselényi utcák  által határolt terület </w:t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i/>
          <w:i/>
          <w:color w:val="FF0000"/>
          <w:sz w:val="20"/>
          <w:szCs w:val="20"/>
          <w:u w:val="double"/>
        </w:rPr>
      </w:pPr>
      <w:r>
        <w:rPr>
          <w:rFonts w:cs="Arial" w:ascii="Times New Roman" w:hAnsi="Times New Roman"/>
          <w:b/>
          <w:bCs/>
          <w:i/>
          <w:color w:val="FF0000"/>
          <w:sz w:val="20"/>
          <w:szCs w:val="20"/>
          <w:u w:val="double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16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(1) Jelen rendelet 2009. május 1. napján lép hatályba. Rendelkezéseit az ezt követően induló új ügyekben kell alkalmazni.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04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ehér László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aranyai Attiláné  dr.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lgármes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1.sz. Mellékl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Közútkezelői hozzájárulás – közterület bontási – kérele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ivitelező (hozzájárulást kérő) neve,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nak a személynek (szervezetnek) a neve és címe neve, címe (beruházó, kivitelező), akinek az érdekében az igénybevétel történik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yomvonalas létesítmény engedélyezési eljárása során kiadott kezelői hozzájárulás iktatási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unkavégzés helye,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lldömölk____________________________ út, utca, tér _________ házszám, hrsz. szám elő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mögött) __________________________________________ út, utca, tér kereszteződéséb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étesítmény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ízellátás, szennyvízbekötés, gázellátás, csatornázás, távhőellátás, elektromos kábel fektetés, közvilágítási kábel fektetés, távközlési alépítmény, adatátviteli hálózat építés, rekonstrukció, egyé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Építési munka jelleg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kötési munka, fejlesztés, beruházás, korszerűsítés, karbantartás, kiváltás, hibaelhárítás, egyéb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létesítmény építési engedélyét kiadó hatóság neve, címe, ügyirat száma, ke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létesítési hozzájárulást adó szerv neve címe, ügyiratszáma, ke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Építési (burkolatbontási) munka kezdése:</w:t>
        <w:tab/>
        <w:tab/>
        <w:t>Burkolat végleges helyreállításának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év_______________ hó _____ nap</w:t>
        <w:tab/>
        <w:t xml:space="preserve">            _________év     _______________ hó _____ nap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urkolat ideiglenes helyreállításának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év_______________ hó _____ nap</w:t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aponkénti munkavégz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…………………………………………</w:t>
      </w:r>
      <w:r>
        <w:rPr/>
        <w:t>.-tól……………………………………………ig</w:t>
        <w:tab/>
        <w:t xml:space="preserve">            </w:t>
      </w:r>
    </w:p>
    <w:p>
      <w:pPr>
        <w:pStyle w:val="Normal"/>
        <w:rPr/>
      </w:pPr>
      <w:r>
        <w:rPr/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58"/>
        <w:gridCol w:w="941"/>
        <w:gridCol w:w="941"/>
        <w:gridCol w:w="1220"/>
      </w:tblGrid>
      <w:tr>
        <w:trPr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ntandó burkolat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alomkorlátozás ideje: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pok szá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ssz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éles-ség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rület      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gysága</w:t>
            </w:r>
          </w:p>
        </w:tc>
      </w:tr>
      <w:tr>
        <w:trPr>
          <w:trHeight w:val="2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pály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él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terül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urkolat ne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Öntött aszfalt, hengerelt aszfalt, makadám, nagykockakő, kiskockakő, zuzalék, föld, járdala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térkő (típus), egyéb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helyreállításért felelős neve, címe, telefon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kezdési engedélyt kérő kivitelező felelős építésvezetőjének neve, lakcíme, telefon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dömölk, 200..   __________________ hó____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hozzájárulást kérő aláírása</w:t>
      </w:r>
    </w:p>
    <w:p>
      <w:pPr>
        <w:pStyle w:val="Normal"/>
        <w:jc w:val="both"/>
        <w:rPr>
          <w:iCs/>
        </w:rPr>
      </w:pPr>
      <w:r>
        <w:rPr>
          <w:iCs/>
        </w:rPr>
        <w:t>Melléklet:</w:t>
      </w:r>
    </w:p>
    <w:p>
      <w:pPr>
        <w:pStyle w:val="Normal"/>
        <w:ind w:left="1139" w:hanging="430"/>
        <w:jc w:val="both"/>
        <w:rPr/>
      </w:pPr>
      <w:r>
        <w:rPr/>
        <w:t>az igénybevételt feltüntető terv</w:t>
      </w:r>
    </w:p>
    <w:p>
      <w:pPr>
        <w:pStyle w:val="Normal"/>
        <w:ind w:left="1139" w:hanging="430"/>
        <w:jc w:val="both"/>
        <w:rPr/>
      </w:pPr>
      <w:r>
        <w:rPr/>
        <w:t>a közút érintett szakaszának hossz- és keresztszelvénye</w:t>
      </w:r>
    </w:p>
    <w:p>
      <w:pPr>
        <w:pStyle w:val="Normal"/>
        <w:ind w:left="1139" w:hanging="430"/>
        <w:jc w:val="both"/>
        <w:rPr/>
      </w:pPr>
      <w:r>
        <w:rPr/>
        <w:t>az igénybevétel miatt szükséges forgalomkorlátozás</w:t>
      </w:r>
    </w:p>
    <w:p>
      <w:pPr>
        <w:pStyle w:val="Normal"/>
        <w:ind w:left="1139" w:hanging="430"/>
        <w:jc w:val="both"/>
        <w:rPr/>
      </w:pPr>
      <w:r>
        <w:rPr/>
        <w:t>a helyreállításra vonatkozó visszaigazolt megrendelő másolata</w:t>
      </w:r>
    </w:p>
    <w:p>
      <w:pPr>
        <w:pStyle w:val="Normal"/>
        <w:ind w:left="1139" w:hanging="430"/>
        <w:jc w:val="both"/>
        <w:rPr/>
      </w:pPr>
      <w:r>
        <w:rPr/>
        <w:t>a bemérésre vonatkozó visszaigazolt megrendelő másolata</w:t>
      </w:r>
    </w:p>
    <w:p>
      <w:pPr>
        <w:pStyle w:val="Normal"/>
        <w:ind w:left="720" w:hanging="11"/>
        <w:jc w:val="both"/>
        <w:rPr/>
      </w:pPr>
      <w:r>
        <w:rPr/>
        <w:t>a nyomvonalas létesítmény engedélyezési eljárása során kiadott kezelői hozzájárulás másolata</w:t>
      </w:r>
    </w:p>
    <w:p>
      <w:pPr>
        <w:pStyle w:val="Normal"/>
        <w:ind w:firstLine="708"/>
        <w:jc w:val="both"/>
        <w:rPr/>
      </w:pPr>
      <w:r>
        <w:rPr/>
        <w:t>fakivágási engedély,</w:t>
      </w:r>
    </w:p>
    <w:p>
      <w:pPr>
        <w:pStyle w:val="Normal"/>
        <w:ind w:left="708" w:hanging="0"/>
        <w:jc w:val="both"/>
        <w:rPr/>
      </w:pPr>
      <w:r>
        <w:rPr/>
        <w:t>a munkálatok által érintett zöldfelület nagysága és jellege, a zöldterület fenntartójának szakvéleménye, illetve a  helyreállításról a megrendelő más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</w:rPr>
        <w:t>2.sz. Melléklet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utak, közterületek bontás céljából történő igénybevétele esetén fizetendő díjak, az igénybevett terület és az igénybevett napok alapj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710"/>
        <w:gridCol w:w="3894"/>
      </w:tblGrid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Útkategória: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énybevétel jellege: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pítési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nkaterüle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árosközponti  fő utak, gyűjtő utak, mellékutak és közlekedési területei, tömegközlekedési útvonalak járdák, parkolók 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Ft/m</w:t>
            </w:r>
            <w:r>
              <w:rPr>
                <w:rFonts w:cs="Times New Roman" w:ascii="Times New Roman" w:hAnsi="Times New Roman"/>
                <w:position w:val="10"/>
              </w:rPr>
              <w:t>2</w:t>
            </w:r>
            <w:r>
              <w:rPr>
                <w:rFonts w:cs="Times New Roman" w:ascii="Times New Roman" w:hAnsi="Times New Roman"/>
              </w:rPr>
              <w:t>/nap+ÁFA</w:t>
            </w:r>
          </w:p>
        </w:tc>
      </w:tr>
      <w:tr>
        <w:trPr>
          <w:trHeight w:val="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den más belterületi lakó-, kiszolgáló utak, és közlekedési területei, kerékpárutak, tömegközlekedési útvonalak, járdák, parkolók         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 Ft/m</w:t>
            </w:r>
            <w:r>
              <w:rPr>
                <w:rFonts w:cs="Times New Roman" w:ascii="Times New Roman" w:hAnsi="Times New Roman"/>
                <w:position w:val="10"/>
              </w:rPr>
              <w:t>2</w:t>
            </w:r>
            <w:r>
              <w:rPr>
                <w:rFonts w:cs="Times New Roman" w:ascii="Times New Roman" w:hAnsi="Times New Roman"/>
              </w:rPr>
              <w:t>/nap+ÁFA</w:t>
            </w:r>
          </w:p>
        </w:tc>
      </w:tr>
      <w:tr>
        <w:trPr>
          <w:trHeight w:val="541" w:hRule="atLeast"/>
        </w:trPr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szburkolat, térburkolat, parkok, zöldterület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80 Ft/m</w:t>
            </w:r>
            <w:r>
              <w:rPr>
                <w:rFonts w:cs="Times New Roman" w:ascii="Times New Roman" w:hAnsi="Times New Roman"/>
                <w:position w:val="10"/>
              </w:rPr>
              <w:t>2</w:t>
            </w:r>
            <w:r>
              <w:rPr>
                <w:rFonts w:cs="Times New Roman" w:ascii="Times New Roman" w:hAnsi="Times New Roman"/>
              </w:rPr>
              <w:t>/nap+ÁFA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gyéb szemponto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orzószá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özút teljes lezárása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nimális igénybevételi díj (bruttó)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000 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5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autoSpaceDE w:val="false"/>
      <w:ind w:left="1440" w:hanging="448"/>
      <w:jc w:val="both"/>
    </w:pPr>
    <w:rPr>
      <w:rFonts w:cs="Arial"/>
      <w:b/>
      <w:i/>
      <w:color w:val="FF0000"/>
      <w:u w:val="double"/>
    </w:rPr>
  </w:style>
  <w:style w:type="paragraph" w:styleId="Szvegtrzsbehzssal3">
    <w:name w:val="Szövegtörzs behúzással 3"/>
    <w:basedOn w:val="Normal"/>
    <w:qFormat/>
    <w:pPr>
      <w:autoSpaceDE w:val="false"/>
      <w:ind w:left="1620" w:hanging="197"/>
      <w:jc w:val="both"/>
    </w:pPr>
    <w:rPr>
      <w:rFonts w:cs="Arial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i/>
      <w:color w:val="FF0000"/>
      <w:u w:val="double"/>
    </w:rPr>
  </w:style>
  <w:style w:type="paragraph" w:styleId="Csakszveg">
    <w:name w:val="Csak szöveg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8:00Z</dcterms:created>
  <dc:creator>istvan</dc:creator>
  <dc:description/>
  <cp:keywords/>
  <dc:language>en-US</dc:language>
  <cp:lastModifiedBy>nora</cp:lastModifiedBy>
  <cp:lastPrinted>2009-05-19T15:58:00Z</cp:lastPrinted>
  <dcterms:modified xsi:type="dcterms:W3CDTF">2009-05-19T13:59:00Z</dcterms:modified>
  <cp:revision>3</cp:revision>
  <dc:subject/>
  <dc:title>SZOMBATHELY MEGYEI JOGÚ VÁROS KÖZGYŰLÉSE</dc:title>
</cp:coreProperties>
</file>